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812" w:leader="none"/>
        </w:tabs>
        <w:ind w:left="0" w:right="4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  <w:t xml:space="preserve">от 22.12.2016 </w:t>
        <w:tab/>
        <w:t xml:space="preserve"> № 1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чреждении  Книги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чета города Фрязино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Уставом городского округа Фрязино Московской области, в целях поощрения  проживающих на территории города Фрязино граждан, внесших весомый вклад в социально-экономическое развитие города Фрязино, за многолетний плодотворный труд, профессиональное мастерство, высокую гражданскую активность и большие заслуги в социальной сфере, культуре, образовании, физической культуре и спорте, охране здоровья, защите государства и общественной  безопасности, патриотическом воспитании детей и молодежи 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ab/>
        <w:t xml:space="preserve">Совет депутатов города Фрязино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 Учредить Книгу почета города Фрязино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 Принят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Arial" w:cs="Times New Roman" w:ascii="Times New Roman" w:hAnsi="Times New Roman"/>
          <w:sz w:val="28"/>
          <w:szCs w:val="28"/>
        </w:rPr>
        <w:t>оложение о Книге почета города Фрязино  (приложение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3. Направить  настоящее решение Главе города для подписания и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4. Контроль за выполнением настоящего  решения  возложить на заместителя председателя Совета депутатов Сотникову Л.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ь Совета депутатов                                               К.Р. Тихон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autoSpaceDE w:val="false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от 22.12.2016  № 141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32"/>
          <w:szCs w:val="32"/>
        </w:rPr>
      </w:pPr>
      <w:bookmarkStart w:id="0" w:name="Par33"/>
      <w:bookmarkEnd w:id="0"/>
      <w:r>
        <w:rPr>
          <w:rFonts w:eastAsia="Arial"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Arial" w:cs="Times New Roman" w:ascii="Times New Roman" w:hAnsi="Times New Roman"/>
          <w:sz w:val="32"/>
          <w:szCs w:val="32"/>
        </w:rPr>
        <w:t>о Книге почета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1. Книга почета города Фрязино (далее - Книга почета) является историческим документом, хранящим память о заслуженных жителях города, и входит в систему поощрений граждан,  внесших весомый вклад в социально-экономическое развитие города Фрязино, за многолетний плодотворный труд, профессиональное мастерство, высокую гражданскую активность и большие заслуги в научно-технической и социальной сферах, культуре, образовании, физической культуре и спорте, охране здоровья, защите государства и общественной безопасности, патриотическом воспитании детей и молодеж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2. Положение о Книге почета регулирует порядок и определяет основания для занесения в Книгу почета  города Фрязи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 Чести быть занесенным в Книгу почета гражданин может быть удостоен как при жизни, так и посмертно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Порядок занесения в Книгу почета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" w:name="Par45"/>
      <w:bookmarkEnd w:id="1"/>
      <w:r>
        <w:rPr>
          <w:rFonts w:eastAsia="Arial" w:cs="Times New Roman" w:ascii="Times New Roman" w:hAnsi="Times New Roman"/>
          <w:sz w:val="28"/>
          <w:szCs w:val="28"/>
        </w:rPr>
        <w:t>2.1. Для занесения в Книгу почета представляются следующие документ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 ходатайство на имя Главы города Фрязин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характеристика трудовой и общественной  деятельности гражданина с  указанием  конкретных заслуг  и достижени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краткие биографические данные лица, представляемого к занесению в Книгу поч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фотография 9 x 12 с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 Ходатайства о занесении в Книгу почета имеют право вносить граждане, трудовые коллективы предприятий, организаций, учреждений, независимо от организационно-правовой формы, общественные организации, объединения, органы местного самоуправления, правоохранительные орган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3. Документы, указанные в </w:t>
      </w:r>
      <w:r>
        <w:rPr>
          <w:rStyle w:val="InternetLink"/>
          <w:rFonts w:eastAsia="Arial" w:cs="Times New Roman" w:ascii="Times New Roman" w:hAnsi="Times New Roman"/>
          <w:color w:val="auto"/>
          <w:kern w:val="2"/>
          <w:sz w:val="28"/>
          <w:szCs w:val="28"/>
          <w:u w:val="none"/>
          <w:lang w:val="ru-RU" w:bidi="hi-IN"/>
        </w:rPr>
        <w:t>пункте 2.1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u w:val="none"/>
          <w:lang w:val="ru-RU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стоящего Положения, представляются в администрацию города Фрязино, рассматриваются комиссией по наградам города Фрязино (далее - Комиссия по наградам) для принятия решения о возможности занесения в Книгу почет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4. Состав Комиссии по наградам и Положение о ней утверждаются постановлением Главы города Фрязи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5. Оценка кандидатур, представленных в Комиссию по наградам, производится по следующим критериям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</w:t>
        <w:tab/>
        <w:t>эффективная многолетняя трудовая, общественная или благотворительная деятельность на территории города Фрязино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</w:t>
        <w:tab/>
        <w:t>признание выдающихся достижений в профессиональн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</w:t>
        <w:tab/>
        <w:t>прославление города Фрязино выдающимися достижениями в различных сферах деятельности, получившими всероссийское и (или) международное призна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6. Результаты рассмотрения документов принимаются решением Комиссии по наградам, носят рекомендательный характер и оформляются протокол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7. Решение Комиссии по наградам направляется Главе города Фрязи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8. Глава города издает постановление о занесении в Книгу почета либо об отклонении предложения Комиссии по награда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9. Постановление Главы города о занесении в Книгу почета подлежит официальному опубликованию в средствах массовой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2.10. Гражданину, удостоенному занесения в Книгу почета, вручается 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u w:val="none"/>
          <w:lang w:val="ru-RU" w:bidi="hi-IN"/>
        </w:rPr>
        <w:t>С</w:t>
      </w:r>
      <w:r>
        <w:rPr>
          <w:rStyle w:val="InternetLink"/>
          <w:rFonts w:eastAsia="Arial" w:cs="Times New Roman" w:ascii="Times New Roman" w:hAnsi="Times New Roman"/>
          <w:color w:val="auto"/>
          <w:kern w:val="2"/>
          <w:sz w:val="28"/>
          <w:szCs w:val="28"/>
          <w:u w:val="none"/>
          <w:lang w:val="ru-RU" w:bidi="hi-IN"/>
        </w:rPr>
        <w:t>видетельство</w:t>
      </w: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u w:val="none"/>
          <w:lang w:val="ru-RU" w:bidi="hi-IN"/>
        </w:rPr>
        <w:t xml:space="preserve"> о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несении в Книгу почета по форме согласно приложению № 1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1. Вручение Свидетельства о занесении в Книгу почета производится Главой города Фрязино, как правило, на торжественном мероприятии, посвященном празднованию Дня город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2. При занесении в Книгу почета посмертно Свидетельство вручается одному из членов семьи награждаемог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2.13. Книга почета находится на постоянном хранении в администрации города Фрязин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2.14. Содержание Книги почета приводится в Описании Книги почета города  Фрязино  согласно приложению №2 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города                                                               </w:t>
        <w:tab/>
        <w:tab/>
        <w:t>И.М. Сергеев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Положению о Книге почета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Герб города Фрязино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" w:name="Par8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Courier New" w:cs="Times New Roman" w:ascii="Times New Roman" w:hAnsi="Times New Roman"/>
          <w:sz w:val="36"/>
          <w:szCs w:val="36"/>
        </w:rPr>
        <w:t>о занесении в Книгу почета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м Главы города Фрязино от__________________ № _____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( фамилия, имя, отчество)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несен(а) в Книгу почета города Фрязино за ___________________________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eastAsia="Courier New" w:cs="Times New Roman" w:ascii="Times New Roman" w:hAnsi="Times New Roman"/>
          <w:sz w:val="26"/>
          <w:szCs w:val="26"/>
        </w:rPr>
        <w:t>(краткое описание заслуг перед городом Фрязино и основания для занесения в Книгу почета города Фрязино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Глава города Фрязино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та выдачи "___" ______________ г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Положению о Книге почета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36"/>
          <w:szCs w:val="43"/>
        </w:rPr>
        <w:t>О</w:t>
      </w:r>
      <w:r>
        <w:rPr>
          <w:rFonts w:eastAsia="Arial" w:cs="Times New Roman" w:ascii="Times New Roman" w:hAnsi="Times New Roman"/>
          <w:sz w:val="40"/>
          <w:szCs w:val="40"/>
        </w:rPr>
        <w:t>писан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Arial" w:cs="Times New Roman" w:ascii="Times New Roman" w:hAnsi="Times New Roman"/>
          <w:sz w:val="36"/>
          <w:szCs w:val="36"/>
        </w:rPr>
        <w:t>книги</w:t>
      </w:r>
      <w:r>
        <w:rPr>
          <w:rFonts w:eastAsia="Arial" w:cs="Times New Roman" w:ascii="Times New Roman" w:hAnsi="Times New Roman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sz w:val="36"/>
          <w:szCs w:val="43"/>
        </w:rPr>
        <w:t>почета</w:t>
      </w:r>
      <w:r>
        <w:rPr>
          <w:rFonts w:eastAsia="Arial" w:cs="Times New Roman" w:ascii="Times New Roman" w:hAnsi="Times New Roman"/>
          <w:sz w:val="36"/>
          <w:szCs w:val="36"/>
        </w:rPr>
        <w:t xml:space="preserve"> города Фрязино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Книга почета города Фрязино (далее - Книга почета) изготавливается  размером А3  в твердой обложке  красного цве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обложке Книги почета в верхней части размещен герб города Фрязи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редней части Книги почета золотыми буквами делается надпись: Книга почета города Фрязи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 В Книге почета вверху слева помещается фотография гражданина размером 9 x 12 и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права от фотографии - краткие биографические данные гражданина: фамилия, имя, отчество, год, число, месяц  рождения, место рождения и жительств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д фотографией и текстом  биографии - сведения о заслугах, вкладе в развитие города, об участии в общественной жизни, о наличии государственных, ведомственных наград, основания для занесения в Книгу почета, а также приводятся дата и номер постановления Главы города Фрязино о занесении гражданина в Книгу почет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2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441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1.4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28:00Z</dcterms:created>
  <dc:creator>Антонина</dc:creator>
  <dc:description/>
  <dc:language>en-US</dc:language>
  <cp:lastModifiedBy/>
  <cp:lastPrinted>2016-12-22T17:32:00Z</cp:lastPrinted>
  <dcterms:modified xsi:type="dcterms:W3CDTF">2019-02-21T06:22:56Z</dcterms:modified>
  <cp:revision>5</cp:revision>
  <dc:subject/>
  <dc:title>Об учреждении  Книги</dc:title>
</cp:coreProperties>
</file>