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12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12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12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12"/>
        <w:bidi w:val="0"/>
        <w:ind w:left="652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от 27.04.2012</w:t>
        <w:tab/>
        <w:tab/>
        <w:tab/>
        <w:tab/>
        <w:tab/>
        <w:tab/>
        <w:tab/>
        <w:tab/>
        <w:t>№ 139</w:t>
      </w:r>
    </w:p>
    <w:p>
      <w:pPr>
        <w:pStyle w:val="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bidi w:val="0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«Плана работ по благоустройству города Фрязино на 2012 год»</w:t>
      </w:r>
    </w:p>
    <w:p>
      <w:pPr>
        <w:pStyle w:val="1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bidi w:val="0"/>
        <w:jc w:val="both"/>
        <w:rPr/>
      </w:pPr>
      <w:r>
        <w:rPr>
          <w:sz w:val="28"/>
          <w:szCs w:val="28"/>
        </w:rPr>
        <w:tab/>
        <w:t>С целью повышения уровня благоустройства города в течение 2012 года и реализации решения Совета депутатов города Фрязино от 15.12.2011 № 109 «О бюджете города Фрязино на 2012 год»,  на основании Устава городского округа Фрязино Московской области, рассмотрев проект «Плана работ по благоустройству города Фрязино на 2012 год», представленный администрацией города,</w:t>
      </w:r>
    </w:p>
    <w:p>
      <w:pPr>
        <w:pStyle w:val="1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2"/>
        <w:bidi w:val="0"/>
        <w:ind w:firstLine="560"/>
        <w:jc w:val="both"/>
        <w:rPr/>
      </w:pPr>
      <w:r>
        <w:rPr>
          <w:sz w:val="28"/>
          <w:szCs w:val="28"/>
        </w:rPr>
        <w:t>1. Утвердить «План работ по благоустройству города Фрязино на 2012 го»" (прилагается)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</w:t>
      </w:r>
      <w:r>
        <w:rPr>
          <w:rFonts w:cs="Times New Roman" w:ascii="Times New Roman" w:hAnsi="Times New Roman"/>
          <w:sz w:val="28"/>
          <w:szCs w:val="34"/>
        </w:rPr>
        <w:t xml:space="preserve"> и разместить на официальном сайте  г. Фрязино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редседателя комиссии Совета по коммунальному хозяйству, благоустройству и природопользованию Колпака В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0" w:right="0" w:hanging="0"/>
        <w:rPr/>
      </w:pPr>
      <w:r>
        <w:rPr/>
        <w:t>Глава города</w:t>
        <w:tab/>
        <w:tab/>
        <w:tab/>
        <w:tab/>
        <w:t xml:space="preserve"> </w:t>
        <w:tab/>
        <w:tab/>
        <w:tab/>
        <w:t xml:space="preserve">В.В. Ухалкин  </w:t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</w:r>
    </w:p>
    <w:p>
      <w:pPr>
        <w:pStyle w:val="Normal"/>
        <w:ind w:firstLine="50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2"/>
        <w:ind w:firstLine="5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города Фрязино</w:t>
      </w:r>
    </w:p>
    <w:p>
      <w:pPr>
        <w:pStyle w:val="2"/>
        <w:ind w:firstLine="5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2 № 1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лан работ по благоустройству города Фрязино </w:t>
      </w:r>
    </w:p>
    <w:p>
      <w:pPr>
        <w:pStyle w:val="Normal"/>
        <w:ind w:hanging="1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2012 год</w:t>
      </w:r>
    </w:p>
    <w:p>
      <w:pPr>
        <w:pStyle w:val="Normal"/>
        <w:ind w:hanging="1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Фрязино, 2012 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right="80" w:hanging="47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благоустройству города Фрязино на 2012 год</w:t>
      </w:r>
    </w:p>
    <w:p>
      <w:pPr>
        <w:pStyle w:val="Normal"/>
        <w:ind w:left="6372" w:right="80" w:hanging="475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1. Санитарная очистка города</w:t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1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720"/>
        <w:gridCol w:w="4302"/>
        <w:gridCol w:w="5433"/>
        <w:gridCol w:w="1380"/>
      </w:tblGrid>
      <w:tr>
        <w:trPr>
          <w:trHeight w:val="2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1" w:hanging="0"/>
              <w:rPr/>
            </w:pPr>
            <w:r>
              <w:rPr/>
              <w:t>Месячник по благоустройству и санитарной очистке гор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ятия, организации, учреждения и население город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jc w:val="center"/>
              <w:rPr/>
            </w:pPr>
            <w:r>
              <w:rPr/>
              <w:t>со 2.04.2012 по 5.05.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1" w:hanging="0"/>
              <w:rPr/>
            </w:pPr>
            <w:r>
              <w:rPr/>
              <w:t>Общегородской субботник</w:t>
            </w:r>
          </w:p>
          <w:p>
            <w:pPr>
              <w:pStyle w:val="Normal"/>
              <w:ind w:left="251" w:hanging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ятия, организации, учреждения и население город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4.2012</w:t>
            </w:r>
          </w:p>
          <w:p>
            <w:pPr>
              <w:pStyle w:val="Normal"/>
              <w:jc w:val="center"/>
              <w:rPr/>
            </w:pPr>
            <w:r>
              <w:rPr/>
              <w:t>21.04.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2. Дорожное хозяйство</w:t>
      </w:r>
    </w:p>
    <w:tbl>
      <w:tblPr>
        <w:tblW w:w="1571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700"/>
        <w:gridCol w:w="1580"/>
        <w:gridCol w:w="1540"/>
        <w:gridCol w:w="1526"/>
        <w:gridCol w:w="1348"/>
        <w:gridCol w:w="827"/>
        <w:gridCol w:w="920"/>
        <w:gridCol w:w="960"/>
        <w:gridCol w:w="1037"/>
        <w:gridCol w:w="1416"/>
      </w:tblGrid>
      <w:tr>
        <w:trPr>
          <w:trHeight w:val="27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212" w:hanging="0"/>
              <w:jc w:val="center"/>
              <w:rPr/>
            </w:pPr>
            <w:r>
              <w:rPr/>
              <w:t>Наименование работ,</w:t>
            </w:r>
          </w:p>
          <w:p>
            <w:pPr>
              <w:pStyle w:val="Normal"/>
              <w:snapToGrid w:val="false"/>
              <w:ind w:left="-8" w:right="212" w:hanging="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т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тыс.руб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 (кв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азч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ядчик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2.1. Содержание, текущий ремонт дорог и тротуаров</w:t>
      </w:r>
    </w:p>
    <w:tbl>
      <w:tblPr>
        <w:tblW w:w="1572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40"/>
        <w:gridCol w:w="1520"/>
        <w:gridCol w:w="1574"/>
        <w:gridCol w:w="1546"/>
        <w:gridCol w:w="1334"/>
        <w:gridCol w:w="847"/>
        <w:gridCol w:w="900"/>
        <w:gridCol w:w="960"/>
        <w:gridCol w:w="1073"/>
        <w:gridCol w:w="1386"/>
      </w:tblGrid>
      <w:tr>
        <w:trPr>
          <w:trHeight w:val="2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работ по содержанию автомобильных дорог и тротуаров г.Фрязи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66,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г. Фрязино «Дирекция наукоград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результатам проведения аукци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работ по содержанию ул. Московская, ул. Полевая, Окружной проезд, проезд Введенског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,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 ДХ "Московской области"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АО </w:t>
            </w:r>
          </w:p>
          <w:p>
            <w:pPr>
              <w:pStyle w:val="Normal"/>
              <w:snapToGrid w:val="false"/>
              <w:rPr/>
            </w:pPr>
            <w:r>
              <w:rPr/>
              <w:t>"ФДРСУ"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3.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работ по содержанию пр. Мир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 ДХ "Московской области"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ДУ-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2.2. Мероприятия по безопасности дорожного движения:</w:t>
      </w:r>
    </w:p>
    <w:tbl>
      <w:tblPr>
        <w:tblW w:w="1572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20"/>
        <w:gridCol w:w="1340"/>
        <w:gridCol w:w="1766"/>
        <w:gridCol w:w="1614"/>
        <w:gridCol w:w="1274"/>
        <w:gridCol w:w="847"/>
        <w:gridCol w:w="880"/>
        <w:gridCol w:w="980"/>
        <w:gridCol w:w="1100"/>
        <w:gridCol w:w="1359"/>
      </w:tblGrid>
      <w:tr>
        <w:trPr>
          <w:trHeight w:val="2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.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обслуживание светофорных объек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г. Фрязино «Дирекция наукоград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"СЭТ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.2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обслуживание светофорных объекто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6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г. Фрязино «Дирекция наукограда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результатам проведения аукци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2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дорожной размет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3,2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г. Фрязино «Дирекция наукограда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результатам проведения аукцион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3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дорожных знако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2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г. Фрязино «Дирекция наукограда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результатам проведения аукцион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4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искусственных дорожных неровностей по ул. 60 лет ССС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г. Фрязино «Дирекция наукограда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результатам проведения аукцион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5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rPr/>
            </w:pPr>
            <w:r>
              <w:rPr/>
              <w:t>Содержание ливневой канализаци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,8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г. Фрязино «Дирекция наукограда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езультатам проведения аукцион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6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rPr/>
            </w:pPr>
            <w:r>
              <w:rPr/>
              <w:t>Промывка, прочистка ливневой канализаци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,4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г. Фрязино «Дирекция наукограда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езультатам проведения аукцион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7.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rPr/>
            </w:pPr>
            <w:r>
              <w:rPr/>
              <w:t>Выполнение работ по безопасности дорожного движения на окружном проезде (устройство тротуара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 ДХ "Московской области"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АО </w:t>
            </w:r>
          </w:p>
          <w:p>
            <w:pPr>
              <w:pStyle w:val="Normal"/>
              <w:snapToGrid w:val="false"/>
              <w:rPr/>
            </w:pPr>
            <w:r>
              <w:rPr/>
              <w:t>"ФДРСУ"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b/>
              </w:rPr>
              <w:t>ИТОГО:</w:t>
            </w:r>
          </w:p>
          <w:p>
            <w:pPr>
              <w:pStyle w:val="Normal"/>
              <w:snapToGrid w:val="false"/>
              <w:ind w:left="100" w:hanging="0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snapToGrid w:val="false"/>
              <w:ind w:left="100" w:hanging="0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5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20" w:after="120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2.3. Благоустройство, содержание городских территорий и объектов общего пользования</w:t>
      </w:r>
    </w:p>
    <w:tbl>
      <w:tblPr>
        <w:tblW w:w="15511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60"/>
        <w:gridCol w:w="1360"/>
        <w:gridCol w:w="1760"/>
        <w:gridCol w:w="1600"/>
        <w:gridCol w:w="1300"/>
        <w:gridCol w:w="840"/>
        <w:gridCol w:w="860"/>
        <w:gridCol w:w="980"/>
        <w:gridCol w:w="1100"/>
        <w:gridCol w:w="1191"/>
      </w:tblGrid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лагоустройство и содержание закрепленных территор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6,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  <w:t>МБУ г. Фрязино «Дирекция наукоград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результатам проведения аукци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748" w:hanging="748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еленение и устройство цвет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  <w:t>МБУ г. Фрязино «Дирекция наукоград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результатам проведения аукци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3.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ка мест несанкционированного скопления мусор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97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  <w:t>МБУ г. Фрязино «Дирекция наукограда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результатам проведения аукцион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4.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работ по выкашиванию трав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  <w:t>МБУ г. Фрязино «Дирекция наукограда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результатам проведения аукцион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5.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од за деревьями и кустарника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  <w:t>МБУ г. Фрязино «Дирекция наукограда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результатам проведения аукцион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6.1.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ирование численности безнадзорных животны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  <w:t>МБУ г. Фрязино «Дирекция наукограда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"Город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6.2.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ирование численности безнадзорных животны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  <w:t>МБУ г. Фрязино «Дирекция наукограда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"Айболит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6.3.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улирование численности безнадзорных животны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/>
            </w:pPr>
            <w:r>
              <w:rPr/>
              <w:t>МБУ г. Фрязино «Дирекция наукограда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результатам проведения аукцион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7.1.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rPr/>
            </w:pPr>
            <w:r>
              <w:rPr/>
              <w:t>Установка, оформление новогодних елей, установка огражд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г. Фрязино «Дирекция наукоград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"Город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7.2.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rPr/>
            </w:pPr>
            <w:r>
              <w:rPr/>
              <w:t>Установка, оформление новогодних елей, установка огражд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г. Фрязино «Дирекция наукограда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результатам проведения аукцион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rPr/>
            </w:pPr>
            <w:r>
              <w:rPr/>
              <w:t>Ремонт асфальтобетонного покрытия детской площадки (хоккейная коробка)</w:t>
            </w:r>
          </w:p>
          <w:p>
            <w:pPr>
              <w:pStyle w:val="Normal"/>
              <w:snapToGrid w:val="false"/>
              <w:ind w:left="-8" w:right="-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right="-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right="-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8" w:right="-8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г. Фрязино «Дирекция наукоград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езультатам проведения аукци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9.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rPr/>
            </w:pPr>
            <w:r>
              <w:rPr/>
              <w:t>Ремонт, обслуживание и покраска малых архитектурных форм (детские площадки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97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г. Фрязино «Дирекция наукоград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"УК "ГЖУ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. Фрязино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10.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rPr/>
            </w:pPr>
            <w:r>
              <w:rPr/>
              <w:t>Ремонт ограждений, окраска малых форм и декоративных огражд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2,8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г. Фрязино «Дирекция наукограда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езультатам проведения аукцион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11.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8" w:hanging="0"/>
              <w:rPr/>
            </w:pPr>
            <w:r>
              <w:rPr/>
              <w:t>Выполнение работ по содержанию фонта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г. Фрязино «Дирекция наукограда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езультатам проведения аукцион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snapToGrid w:val="false"/>
              <w:ind w:left="100" w:hanging="0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snapToGrid w:val="false"/>
              <w:ind w:left="100" w:hanging="0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50,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15570" w:type="dxa"/>
        <w:jc w:val="left"/>
        <w:tblInd w:w="-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760"/>
        <w:gridCol w:w="1760"/>
        <w:gridCol w:w="2140"/>
        <w:gridCol w:w="2080"/>
        <w:gridCol w:w="820"/>
        <w:gridCol w:w="900"/>
        <w:gridCol w:w="840"/>
        <w:gridCol w:w="1000"/>
        <w:gridCol w:w="1490"/>
      </w:tblGrid>
      <w:tr>
        <w:trPr>
          <w:trHeight w:val="276" w:hRule="atLeast"/>
        </w:trPr>
        <w:tc>
          <w:tcPr>
            <w:tcW w:w="155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3. Внутриквартальное благоустройство Ремонт дорог и тротуаров на территории г.Фрязино</w:t>
            </w:r>
          </w:p>
        </w:tc>
      </w:tr>
      <w:tr>
        <w:trPr>
          <w:trHeight w:val="27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,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т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выполнения работ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 внутриквартальных дорог и проездов на территории г. Фрязино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ул.Советская, д.2а - 4</w:t>
            </w:r>
          </w:p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327,656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езультатам проведения аукци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2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ул.Школьная, д. 9</w:t>
            </w:r>
          </w:p>
          <w:p>
            <w:pPr>
              <w:pStyle w:val="Normal"/>
              <w:snapToGrid w:val="false"/>
              <w:ind w:left="10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339,743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езультатам проведения аукци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3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ул. Институтская, д. 6А</w:t>
            </w:r>
          </w:p>
          <w:p>
            <w:pPr>
              <w:pStyle w:val="Normal"/>
              <w:snapToGrid w:val="false"/>
              <w:ind w:left="10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651,470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езультатам проведения аукци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4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ул. Ленина д. 31</w:t>
            </w:r>
          </w:p>
          <w:p>
            <w:pPr>
              <w:pStyle w:val="Normal"/>
              <w:snapToGrid w:val="false"/>
              <w:ind w:left="10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907,094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езультатам проведения аукци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5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проспект Мира, д. 1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312,804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езультатам проведения аукци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ул. Московская, д.2б</w:t>
            </w:r>
          </w:p>
          <w:p>
            <w:pPr>
              <w:pStyle w:val="Normal"/>
              <w:snapToGrid w:val="false"/>
              <w:ind w:left="10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96,797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езультатам проведения аукци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7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ул. Советская, д. 7А</w:t>
            </w:r>
          </w:p>
          <w:p>
            <w:pPr>
              <w:pStyle w:val="Normal"/>
              <w:snapToGrid w:val="false"/>
              <w:ind w:left="10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587,746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естный бюдж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езультатам проведения аукци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8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ул. Садовая, д.1</w:t>
            </w:r>
          </w:p>
          <w:p>
            <w:pPr>
              <w:pStyle w:val="Normal"/>
              <w:snapToGrid w:val="false"/>
              <w:ind w:left="10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58,967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езультатам проведения аукци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9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ул. Советская, д. 3Б</w:t>
            </w:r>
          </w:p>
          <w:p>
            <w:pPr>
              <w:pStyle w:val="Normal"/>
              <w:snapToGrid w:val="false"/>
              <w:ind w:left="10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52,021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езультатам проведения аукци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0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проспект Мира, д. 12</w:t>
            </w:r>
          </w:p>
          <w:p>
            <w:pPr>
              <w:pStyle w:val="Normal"/>
              <w:snapToGrid w:val="false"/>
              <w:ind w:left="10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884,407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езультатам проведения аукци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1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проспект Мира, д. 14</w:t>
            </w:r>
          </w:p>
          <w:p>
            <w:pPr>
              <w:pStyle w:val="Normal"/>
              <w:snapToGrid w:val="false"/>
              <w:ind w:left="10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275,338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езультатам проведения аукци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2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проспект Мира, д. 20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487,629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езультатам проведения аукци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3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проезд Десантников, д. 11</w:t>
            </w:r>
          </w:p>
          <w:p>
            <w:pPr>
              <w:pStyle w:val="Normal"/>
              <w:snapToGrid w:val="false"/>
              <w:ind w:left="10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3125,28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езультатам проведения аукци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4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проспект Мира, д. 6</w:t>
            </w:r>
          </w:p>
          <w:p>
            <w:pPr>
              <w:pStyle w:val="Normal"/>
              <w:snapToGrid w:val="false"/>
              <w:ind w:left="10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890,683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езультатам проведения аукци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5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ул. Полевая, д. 2</w:t>
            </w:r>
          </w:p>
          <w:p>
            <w:pPr>
              <w:pStyle w:val="Normal"/>
              <w:snapToGrid w:val="false"/>
              <w:ind w:left="10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899,507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езультатам проведения аукци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6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ул. Полевая, д. 4</w:t>
            </w:r>
          </w:p>
          <w:p>
            <w:pPr>
              <w:pStyle w:val="Normal"/>
              <w:snapToGrid w:val="false"/>
              <w:ind w:left="10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887,589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езультатам проведения аукци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7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ул. Полевая, д. 16</w:t>
            </w:r>
          </w:p>
          <w:p>
            <w:pPr>
              <w:pStyle w:val="Normal"/>
              <w:snapToGrid w:val="false"/>
              <w:ind w:left="10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724,139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езультатам проведения аукци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8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проспект Мира, д. 18а</w:t>
            </w:r>
          </w:p>
          <w:p>
            <w:pPr>
              <w:pStyle w:val="Normal"/>
              <w:snapToGrid w:val="false"/>
              <w:ind w:left="10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29,563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езультатам проведения аукци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9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проспект Мира, д. 1</w:t>
            </w:r>
          </w:p>
          <w:p>
            <w:pPr>
              <w:pStyle w:val="Normal"/>
              <w:snapToGrid w:val="false"/>
              <w:ind w:left="10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476,24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езультатам проведения аукци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20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проспект Мира, д. 8</w:t>
            </w:r>
          </w:p>
          <w:p>
            <w:pPr>
              <w:pStyle w:val="Normal"/>
              <w:snapToGrid w:val="false"/>
              <w:ind w:left="10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81,43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езультатам проведения аукци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21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ул. Полевая, д. 23</w:t>
            </w:r>
          </w:p>
          <w:p>
            <w:pPr>
              <w:pStyle w:val="Normal"/>
              <w:snapToGrid w:val="false"/>
              <w:ind w:left="10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165,0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езультатам проведения аукци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22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ул. Полевая, д. 25</w:t>
            </w:r>
          </w:p>
          <w:p>
            <w:pPr>
              <w:pStyle w:val="Normal"/>
              <w:snapToGrid w:val="false"/>
              <w:ind w:left="10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194,687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езультатам проведения аукци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snapToGrid w:val="false"/>
              <w:ind w:left="100" w:hanging="0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snapToGrid w:val="false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5,7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43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,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4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дорог и тротуаров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1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Центральна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5,314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езультатам проведения аукци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2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Советска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9,532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езультатам проведения аукци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3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я, прилегающая к </w:t>
            </w:r>
            <w:r>
              <w:rPr>
                <w:sz w:val="28"/>
                <w:szCs w:val="28"/>
              </w:rPr>
              <w:t>ФГУП «НПП «Исток»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5,154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езультатам проведения аукци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snapToGrid w:val="false"/>
              <w:ind w:left="100" w:hanging="0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snapToGrid w:val="false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,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ru-RU" w:bidi="ar-SA" w:eastAsia="zh-CN"/>
    </w:rPr>
  </w:style>
  <w:style w:type="paragraph" w:styleId="Style16">
    <w:name w:val="Основной текс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20"/>
    </w:pPr>
    <w:rPr>
      <w:rFonts w:ascii="Times New Roman" w:hAnsi="Times New Roman" w:cs="Times New Roman"/>
      <w:sz w:val="28"/>
      <w:szCs w:val="28"/>
    </w:rPr>
  </w:style>
  <w:style w:type="paragraph" w:styleId="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17:00Z</dcterms:created>
  <dc:creator>Антонина</dc:creator>
  <dc:description/>
  <cp:keywords/>
  <dc:language>en-US</dc:language>
  <cp:lastModifiedBy>Admin</cp:lastModifiedBy>
  <cp:lastPrinted>2012-05-02T10:49:00Z</cp:lastPrinted>
  <dcterms:modified xsi:type="dcterms:W3CDTF">2012-05-04T10:17:00Z</dcterms:modified>
  <cp:revision>2</cp:revision>
  <dc:subject/>
  <dc:title>ПРОЕКТ</dc:title>
</cp:coreProperties>
</file>