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1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/>
      </w:pPr>
      <w:r>
        <w:rPr>
          <w:sz w:val="28"/>
          <w:szCs w:val="28"/>
        </w:rPr>
        <w:t>от 27.04.2012</w:t>
        <w:tab/>
        <w:tab/>
        <w:tab/>
        <w:tab/>
        <w:tab/>
        <w:tab/>
        <w:tab/>
        <w:tab/>
        <w:t>№ 136</w:t>
      </w:r>
    </w:p>
    <w:p>
      <w:pPr>
        <w:pStyle w:val="11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овой редакции Положения «О порядке ликвидации самовольно установленных металлических гаражей типа «Ракушка» на территории г.Фрязино</w:t>
      </w:r>
      <w:r>
        <w:rPr>
          <w:rFonts w:cs="Times New Roman" w:ascii="Times New Roman" w:hAnsi="Times New Roman"/>
          <w:bCs/>
          <w:sz w:val="28"/>
          <w:szCs w:val="28"/>
        </w:rPr>
        <w:t>», принятое решением Совета депутатов города Фрязино от 30.01.2002 № 16</w:t>
      </w:r>
    </w:p>
    <w:p>
      <w:pPr>
        <w:pStyle w:val="11"/>
        <w:ind w:right="47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ab/>
        <w:t>В соответствии с Уставом городского округа Фрязино Московской области, рассмотрев  представленные администрацией города материалы,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новую редакцию Положения «О порядке ликвидации самовольно установленных или возведенных объектов в виде металлических тентов, гаражей типа «Ракушка», «Пенал», иных аналогичных конструкций на территории г. Фрязино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печатном средстве массовой информации, распространяемом на территории городского округа Фрязино МО, и на официальном сайте г.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решение Совета депутатов города Фрязино от 30.01.2002 №16 «О Положении «О порядке ликвидации самовольно установленных металлических гаражей типа «Ракушка» на территории г.Фряз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В.В. Ух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к решению Совета депутатов города Фряз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2 № 1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ликвидации самовольно установленных или возведенных объектов в виде металлических тентов, гаражей типа «Ракушка», «Пенал», иных аналогичных конструкций на территории г. Фряз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устанавливает порядок ликвидации самовольно установленных без соответствующей разрешительной документации  металлических тентов, гаражей типа «Ракушка», «Пенал», иных аналогичных конструкций на территории г.Фрязи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таллический тент, гараж типа «Ракушка», «Пенал», иные аналогичные конструкции  (далее - гараж) – временные металлические конструкции, предназначенные для укрытия транспортных средст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мовольно установленные гаражи выявляются в результате инвентаризации и проверок, проводимых комиссией, созданной на основании распоряжения Руководителя администрации гор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енные данные по результатам инвентаризации и проверок по самовольно установленным гаражам оформляются актом комиссии, который направляется Руководителю администрации, а так же в соответствующие органы для наложения штрафных санкций за нарушение законод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администрации рассматривает данные по результатам инвентаризации и проверок по вопросу самовольно установленных гаражей. В случае невозможности сохранения самовольно установленных гаражей на земельном участке, администрацией города издается постановление об их ликвидации с указанием состава комиссии по ликвидации, сроков и порядка ликвидации, порядка и места хранения имущества, материально ответственного за хранение, размера материальных расходов, обеспечения контроля за выполнением указанного постано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нятии администрацией города постановления о ликвидации самовольно установленных гаражей, администрация города выдает предписание владельцам о ликвидации гаражей собственными силами, за собственный счет, в месячный срок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 установления либо не обнаружения лиц самовольно установивших гаражи, либо их отказа убрать гаражи с земельного участка, гараж и находящееся в нем имущество подлежит описи комиссией, утвержденной постановлением администрации города, вывозу к месту хранения и передаче материально ответственному лиц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 течение срока, установленного гражданским законодательством РФ, владельцы гаражей не предъявят прав на имущество, оно по решению суда как бесхозяйное подлежит передаче в муниципальную собственность в установленном законом порядк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возникновения спорных вопросов при ликвидации самовольно установленных гаражей они разрешаются в установленном законом порядк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ы внутренних дел г. Фрязино при осуществлении действий по ликвидации самовольно установленных гаражей принимают меры по обеспечению общественного порядк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завершению работы комиссии по ликвидации самовольно установленных гаражей составляется акт, который подписывается всеми членами комиссии, копия вручается владельцу гаража для ознакомления и подписи акта, в случае отсутствия владельца или отказа его от подписи - в акте делается соответствующая запись.</w:t>
      </w:r>
    </w:p>
    <w:p>
      <w:pPr>
        <w:pStyle w:val="ConsPlusNormal"/>
        <w:widowControl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851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5:00Z</dcterms:created>
  <dc:creator>Матвейчук</dc:creator>
  <dc:description/>
  <cp:keywords/>
  <dc:language>en-US</dc:language>
  <cp:lastModifiedBy>Admin</cp:lastModifiedBy>
  <cp:lastPrinted>2012-05-02T10:47:00Z</cp:lastPrinted>
  <dcterms:modified xsi:type="dcterms:W3CDTF">2012-05-04T10:08:00Z</dcterms:modified>
  <cp:revision>4</cp:revision>
  <dc:subject/>
  <dc:title>Главе города Фрязино </dc:title>
</cp:coreProperties>
</file>