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оссийская Феде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Московская область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РЕШ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от 22.03.2012</w:t>
        <w:tab/>
        <w:tab/>
        <w:tab/>
        <w:tab/>
        <w:tab/>
        <w:tab/>
        <w:tab/>
        <w:t>№ 135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внесении   изменения   в   решение</w:t>
      </w:r>
    </w:p>
    <w:p>
      <w:pPr>
        <w:pStyle w:val="Normal"/>
        <w:rPr/>
      </w:pPr>
      <w:r>
        <w:rPr>
          <w:sz w:val="28"/>
          <w:szCs w:val="28"/>
        </w:rPr>
        <w:t xml:space="preserve">Совета   депутатов   города   Фряз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2.2010 № 45 «Об утверждении</w:t>
      </w:r>
    </w:p>
    <w:p>
      <w:pPr>
        <w:pStyle w:val="Normal"/>
        <w:rPr/>
      </w:pPr>
      <w:r>
        <w:rPr>
          <w:sz w:val="28"/>
          <w:szCs w:val="28"/>
        </w:rPr>
        <w:t>Состава    городской   трехсторон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регулированию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ых отно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4 Положения о городской трехсторонней комиссии по регулированию социально-трудовых отношений, утвержденного решением Совета депутатов города Фрязино от 17.11.05 № 28 «Об утверждении Положения о городской трехсторонней комиссии по регулированию социально-трудовых отношений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ешение Совета депутатов города Фрязино от 30.12.2010 № 45 «Об утверждении Состава городской трехсторонней комиссии по регулированию социально-трудовых отношени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Вывести из состава комиссии Шульгу Людмилу Лазаревну – </w:t>
        <w:br/>
        <w:t>председателя Координационного Совета профсоюзов муниципальных предприятий и организаций города Фрязи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 Данилова Сергея Павловича –  </w:t>
        <w:br/>
        <w:t>председателя профкома МУП «Городское жилищное управление г.Фрязино»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печатном средстве массовой информации, распространяемом в городском округе Фрязи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депутата Коновалову И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1:00Z</dcterms:created>
  <dc:creator>Воробьева</dc:creator>
  <dc:description/>
  <cp:keywords/>
  <dc:language>en-US</dc:language>
  <cp:lastModifiedBy>Admin</cp:lastModifiedBy>
  <cp:lastPrinted>2012-03-23T11:59:00Z</cp:lastPrinted>
  <dcterms:modified xsi:type="dcterms:W3CDTF">2012-03-27T08:41:00Z</dcterms:modified>
  <cp:revision>2</cp:revision>
  <dc:subject/>
  <dc:title>О   внесении   изменения   в   решение</dc:title>
</cp:coreProperties>
</file>