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48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Российская Федерация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Московская область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РЕШЕНИЕ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от 22.03.2012</w:t>
        <w:tab/>
        <w:tab/>
        <w:tab/>
        <w:tab/>
        <w:tab/>
        <w:tab/>
        <w:tab/>
        <w:t>№ 134</w:t>
      </w:r>
    </w:p>
    <w:p>
      <w:pPr>
        <w:pStyle w:val="Style14"/>
        <w:ind w:right="48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52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 условиях  приватизации объекта муниципальной собственности, расположенного по адресу: Московская область, г. Фрязино, ул. Озерная, д. 6, строение 6</w:t>
      </w:r>
    </w:p>
    <w:p>
      <w:pPr>
        <w:pStyle w:val="Style14"/>
        <w:ind w:right="48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ского округа Фрязино Московской области, решением Совета депутатов от 15.12.2011 № 116 «О принятии Положения о приватизации муниципального имущества города Фрязино», 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Согласовать условия приватизации объекта муниципальной собственности,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Московская область, г. Фрязино, ул. Озерная, д. 6, строение 6 (прилагается)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>2. Направить условия приватизации объекта муниципальной собственности, указанного в пункте 1 настоящего решения, в Комитет по управлению имуществом и жилищным вопросам администрации г.Фрязино для организации торгов.</w:t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 за исполнением настоящего решения возложить на депутата Абакумову Н.В.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В.В. Ухалкин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6633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4"/>
        <w:ind w:left="5040" w:firstLine="1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4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города Фрязино</w:t>
      </w:r>
    </w:p>
    <w:p>
      <w:pPr>
        <w:pStyle w:val="Style14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 22.03.2012  № 134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СЛОВИЯ ПРИВАТИЗАЦИ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муниципальной собственности, расположенного по адресу: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, г. Фрязино, ул. Озерная, д. 6, строение 6</w:t>
      </w:r>
    </w:p>
    <w:p>
      <w:pPr>
        <w:pStyle w:val="Style14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927" w:right="-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назначение: нежилое, общая площадь 312,7 кв. м., этаж 2, номер на поэтажном плане 1213, адрес объекта: Московская область, г. Фрязино, ул. Озерная, д. 6, строение 6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находится в 2-этажном кирпичном здании (комплекс по производству и складированию тарной упаковки из готовых пластмассовых и бумажных форм), год постройки 2010. Здание расположено на огороженной территории в окружении производственных и складских зданий и строений, в шаговой доступности от ж/д станции «Фрязино-товарная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еменение объекта: нет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особ приватизации объекта: продажа объекта муниципальной собственности на аукционе. 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чальная цена объекта, определенная в соответствии с Федеральным законом  от 29.07.1998 № 135-ФЗ  «Об оценочной деятельности в Российской Федерации» и на основании отчета об оценке ООО «Департамент независимой экспертизы и оценки» № СА-1031-2012 от 29.02.2012, составляет  6 855 424 (Шесть миллионов восемьсот пятьдесят пять тысяч четыреста двадцать четыре) рубля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20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000 (Двести тысяч) рубле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говор купли-продажи с победителем аукциона заключается в течение 15 рабочих дней со дня подведения итогов аукциона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аукциона осуществляет оплату единовременным платежом  на лицевой счет КУИЖВ администрации г. Фрязино в течение 10-ти рабочих дней со дня заключения договора купли-продаж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ДС в соответствии со статьей 161 НК РФ перечисляется победителем аукциона в соответствующие бюджеты на основании действующего законодательств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ицевого счета КУИЖВ администрации г.Фрязино денежные средства перечисляются в бюджет города в установленном законом порядке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дача муниципального имущества и оформление права собственности на него осуществляется в соответствии с законодательством Российской Федерации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0:00Z</dcterms:created>
  <dc:creator>Вера</dc:creator>
  <dc:description/>
  <cp:keywords/>
  <dc:language>en-US</dc:language>
  <cp:lastModifiedBy>Admin</cp:lastModifiedBy>
  <cp:lastPrinted>2012-03-13T16:43:00Z</cp:lastPrinted>
  <dcterms:modified xsi:type="dcterms:W3CDTF">2012-03-27T08:40:00Z</dcterms:modified>
  <cp:revision>2</cp:revision>
  <dc:subject/>
  <dc:title>Согласовано</dc:title>
</cp:coreProperties>
</file>