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осков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ЕШ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от 22.03.2012</w:t>
        <w:tab/>
        <w:tab/>
        <w:tab/>
        <w:tab/>
        <w:tab/>
        <w:tab/>
        <w:tab/>
        <w:t>№ 133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210-ФЗ «Об организации предоставления государственных и муниципальных услуг»,  Уставом городского округа Фрязино Московской област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8"/>
          <w:szCs w:val="28"/>
        </w:rPr>
        <w:t>Утвердить перечень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8"/>
          <w:szCs w:val="28"/>
        </w:rPr>
        <w:t>Опубликовать настоящее решение в средстве массовой информации, распространяемом на территории городского округа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депутата Морозова О.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ind w:right="-5" w:firstLine="360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Совета депутатов города Фрязино </w:t>
      </w:r>
    </w:p>
    <w:p>
      <w:pPr>
        <w:pStyle w:val="Normal"/>
        <w:ind w:right="-5" w:firstLine="34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2.03.2012 № 133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,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дача технического паспорта БТИ на помещение, плана помещения с техническим описанием, поэтажного плана 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ыдача документов, подтверждающих соответствие построенного, реконструированного объекта техническим условиям, согласование на производство ремонт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ыдача заключения государственной экспертизы проект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оведение экологической экспертизы проект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зработка проектной докум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Выдача копии финансово-лицевого счета, выписки из домовой книги, справок и иных документов в сфере жилищно-коммунального хозяйства (в том числе акт проверки жилищных условий, справки о составе сем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оставление схемы расположения земельного участка на кадастровой карте соответствующей территории строительства, схемы ситуационного плана на топографическ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Геодезическая съемка мес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Выдача заключения о непригодности для проживания (аварийности дома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8:00Z</dcterms:created>
  <dc:creator>pc01</dc:creator>
  <dc:description/>
  <cp:keywords/>
  <dc:language>en-US</dc:language>
  <cp:lastModifiedBy>Admin</cp:lastModifiedBy>
  <cp:lastPrinted>2012-03-23T12:04:00Z</cp:lastPrinted>
  <dcterms:modified xsi:type="dcterms:W3CDTF">2012-03-27T08:38:00Z</dcterms:modified>
  <cp:revision>2</cp:revision>
  <dc:subject/>
  <dc:title>Об утверждении перечня услуг, которые являются необходимыми и обязательными для предоставления муниципальных услуг администрац</dc:title>
</cp:coreProperties>
</file>