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2</w:t>
        <w:tab/>
        <w:tab/>
        <w:tab/>
        <w:tab/>
        <w:tab/>
        <w:tab/>
        <w:t xml:space="preserve">№ 132                                                                                                       </w:t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внесении      изменений    в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депутатов     города      Фрязи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01.2010   № 468     «Об  утвер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а    Совета    директоров     науч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ого комплекса г. Фрязин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города проект изменений, вносимых в состав Совета директоров научно-производственного комплекса г. Фрязино, в соответствии с решением Совета депутатов города Фрязино от 28.01.2010 № 467 «О принятии  «Положения о Совете директоров научно-производственного комплекса города Фрязино»» и Уставом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rPr/>
      </w:pPr>
      <w:r>
        <w:rPr/>
        <w:t>Внести изменения  в решение Совета депутатов города Фрязино от 28.01.2010 №468 «Об утверждении состава Совета директоров научно-производственного комплекса г. Фрязино» (с изменениями, внесенными решением Совета депутатов города Фрязино от 07.04.2011 №69):</w:t>
      </w:r>
    </w:p>
    <w:p>
      <w:pPr>
        <w:pStyle w:val="2"/>
        <w:ind w:right="0" w:hanging="0"/>
        <w:rPr/>
      </w:pPr>
      <w:r>
        <w:rPr/>
        <w:t xml:space="preserve">         </w:t>
      </w:r>
      <w:r>
        <w:rPr/>
        <w:t>1.1.  Пункты 5, 7, 8, 12, 17,19  приложения к решению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240"/>
        <w:gridCol w:w="5400"/>
        <w:gridCol w:w="540"/>
      </w:tblGrid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>Зыкин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Юрий Афанас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научной работе ООО «ПКФ «Экотон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Кожевников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Cs w:val="28"/>
              </w:rPr>
              <w:t xml:space="preserve">Генеральный  директор  ОАО «НИИ </w:t>
              <w:br/>
              <w:t>«Платан» с заводом при НИИ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Климачев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Иван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ОАО «Исток-Аудио Интернэшнл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Михальченков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Анатолий Гаври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 xml:space="preserve">Директор МБУ «Дирекция Наукограда», заместитель председателя Совета директоров  научно-производственного комплекса г. Фрязино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Печий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Юрий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Директор филиала «ФЗМТ» ОАО «ЦНИИ «Дельфин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Туркевич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Анатолий Авксент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 xml:space="preserve">Генеральный директор ОАО НПП </w:t>
              <w:br/>
              <w:t>«Циклон-Тест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».</w:t>
            </w:r>
          </w:p>
        </w:tc>
      </w:tr>
    </w:tbl>
    <w:p>
      <w:pPr>
        <w:pStyle w:val="2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ind w:left="1440" w:right="0" w:hanging="720"/>
        <w:rPr/>
      </w:pPr>
      <w:r>
        <w:rPr/>
        <w:t>Пункт 18 приложения к решению  исключить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rPr/>
      </w:pPr>
      <w:r>
        <w:rPr/>
        <w:t>Пункты 19-22 приложения к решению считать соответственно пунктами 18-21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Дополнить приложение к решению  пунктами 22, 23 следующего содержа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240"/>
        <w:gridCol w:w="5400"/>
        <w:gridCol w:w="540"/>
      </w:tblGrid>
      <w:tr>
        <w:trPr>
          <w:trHeight w:val="81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Ушаков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Андрей Борис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/>
              <w:t>Первый заместитель генерального директора ООО «НТО «ИРЭ-Полюс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Фишер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/>
              <w:t>Вильгельм Эдуар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Cs w:val="28"/>
              </w:rPr>
              <w:t>Первый заместитель генерального директора ЗАО Корпорация «Защита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».</w:t>
            </w:r>
          </w:p>
        </w:tc>
      </w:tr>
    </w:tbl>
    <w:p>
      <w:pPr>
        <w:pStyle w:val="2"/>
        <w:ind w:left="720" w:right="0" w:hanging="0"/>
        <w:rPr/>
      </w:pPr>
      <w:r>
        <w:rPr/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rPr/>
      </w:pPr>
      <w:r>
        <w:rPr>
          <w:szCs w:val="28"/>
        </w:rPr>
        <w:t>Опубликовать настоящее решение в печатном средстве массовой информации, распространяемом  на территории городского округа  Фрязи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3.</w:t>
        <w:tab/>
        <w:t xml:space="preserve">   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</w:t>
        <w:tab/>
        <w:tab/>
        <w:t xml:space="preserve">                             </w:t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 Приложение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       от 22.03.2012 № 1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Совет директоров научно-производственного комплекса г. Фрязин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5940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СКБ ИРЭ РАН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ИРЭА в г. Фрязино М.О.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ФГУП «НПП «Исток», Председатель Совета директоров научно-производственного комплекса  г. Фрязино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Фирма «ВИПС-МЕД»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фанас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 по научной работе  ООО «ПКФ «Экотон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ФГУП «НПП «Исток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«НИИ «Платан» с заводом при НИИ»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Исток -Аудио Интернэшнл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ПК «Дельта-Тест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НП «Фонд развития наукограда Фрязино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ЗАО «НОВЫЙ ГОРОД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Дирекция Наукограда», заместитель председателя Совета директоров научно-производственного комплекса г. Фрязино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НПП «Магратеп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ФЭЗ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технического директора ФГУП «НПП «Исток»,  секретарь Совета директоров научно-производственного комплек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Фрязино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РЭ им. В.А. Котельникова РАН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ФЗМТ» ОАО «ЦНИИ  «Дельфин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  ООО «ВЕЗА»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вксент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НПП «Циклон-Тес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ЗАО НПП «Исток-Система»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ООО «НТО «ИРЭ-Полюс»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 Эдуар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 ЗАО Корпорация «Защит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7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4:00Z</dcterms:created>
  <dc:creator>1</dc:creator>
  <dc:description/>
  <cp:keywords/>
  <dc:language>en-US</dc:language>
  <cp:lastModifiedBy>Admin</cp:lastModifiedBy>
  <cp:lastPrinted>2012-03-23T12:01:00Z</cp:lastPrinted>
  <dcterms:modified xsi:type="dcterms:W3CDTF">2012-03-27T08:34:00Z</dcterms:modified>
  <cp:revision>2</cp:revision>
  <dc:subject/>
  <dc:title>ПРОЕКТ</dc:title>
</cp:coreProperties>
</file>