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.02.2012</w:t>
        <w:tab/>
        <w:tab/>
        <w:tab/>
        <w:tab/>
        <w:t>№ 128</w:t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Совета депутатов города Фрязино на I полугодие  2012 года</w:t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 Уставом городского округа Фрязино Московской области, Регламентом Совета депутатов города Фрязино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right="-58" w:firstLine="696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города Фрязино на I полугодие 2012 года (прилагается).</w:t>
      </w:r>
    </w:p>
    <w:p>
      <w:pPr>
        <w:pStyle w:val="Style16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6"/>
        <w:tabs>
          <w:tab w:val="clear" w:pos="708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09.02.2012 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 xml:space="preserve">работы Совета депутатов города Фрязино </w:t>
      </w:r>
    </w:p>
    <w:p>
      <w:pPr>
        <w:pStyle w:val="Normal"/>
        <w:jc w:val="center"/>
        <w:rPr/>
      </w:pPr>
      <w:r>
        <w:rPr/>
        <w:t xml:space="preserve">на  </w:t>
      </w:r>
      <w:r>
        <w:rPr>
          <w:lang w:val="en-US"/>
        </w:rPr>
        <w:t>I</w:t>
      </w:r>
      <w:r>
        <w:rPr/>
        <w:t>-ое полугодие 2012 года</w:t>
      </w:r>
    </w:p>
    <w:p>
      <w:pPr>
        <w:pStyle w:val="Normal"/>
        <w:jc w:val="both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82"/>
        <w:gridCol w:w="72"/>
        <w:gridCol w:w="52"/>
        <w:gridCol w:w="3963"/>
        <w:gridCol w:w="1888"/>
        <w:gridCol w:w="207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тчете Главы города Фрязино о результатах его деятельности за 201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 внесении изменений в решение Совета депутатов города Фрязино от 16.12.2010 №26 «О бюджете города Фрязино на 201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 внесении изменений в решение Совета депутатов города Фрязино от 15.12.2011 №109 «О бюджете города Фрязино» на 2012 год».</w:t>
            </w:r>
          </w:p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6"/>
                <w:szCs w:val="26"/>
              </w:rPr>
              <w:t>4. Об условиях приватизации объекта муниципальной собственности, расположенного по адресу: Московская область, г.Фрязино, ул.Вокзальная, д.2</w:t>
            </w:r>
          </w:p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6"/>
                <w:szCs w:val="26"/>
              </w:rPr>
              <w:t xml:space="preserve">5. О внесении изменений в решение Совета депутатов города Фрязино от 27.05.2010 №500 «Об условиях приватизации объекта муниципальной собственности – имущественного комплекса муниципального унитарного предприятия «Теплосеть». </w:t>
            </w:r>
          </w:p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6"/>
                <w:szCs w:val="26"/>
              </w:rPr>
              <w:t>6. О реализации городским округом Фрязино Московской области права на участие в осуществлении государственных полномочий по выплате  компенсации на школьную и спортивную форму многодетным семьям.</w:t>
            </w:r>
          </w:p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 Перспективном плане работы Совета депутатов города Фрязино н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е полугодие 2012 года.</w:t>
            </w:r>
          </w:p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бота постоянных депутатских комисс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</w:t>
            </w:r>
            <w:r>
              <w:rPr>
                <w:vanish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Л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перечне услуг, которые являются необходимыми и обязательными для предоставления муниципальных услуг, и предоставляются организациями, участвующими в предоставлении муницип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 внесении изменений в Положение о земельном налоге в городе Фрязи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 утверждении Положения о Комитете по управлению имуществом и жилищным вопросам администрации города Фрязи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 согласовании условий приватизации объектов муниципальной собств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6"/>
                <w:szCs w:val="26"/>
              </w:rPr>
              <w:t>5. О принятии Положения «О порядке предоставления жилых помещений специализированного жилищного фонда в городе Фрязин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 внесении изменений в Положение о Управлении культуры, физической культуры и спорта администрации г.Фрязи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внесении изменений в Программу комплексного социально-экономического развития города Фрязино как наукограда Российской Федерации на 2008-201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. Час администр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О ходе реализации приоритетного национального проекта в сфере здравоохранения на территории города Фрязи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О  ходе реализации программы «Модернизация здравоохранения Московской области на 2011-2012 г.г.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Работа постоянных депутатских комисс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Руководителя администрации о результатах своей деятельности и деятельности администрации города Фрязино за 2011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Об утверждении плана благоустройства города Фрязино на 2012 го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ас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Об исполнении бюджета города Фрязино за первый квартал 2012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 порядке оказания высокотехнологичной медицинской помощи жителям города Фрязино в 2012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бслуживание населения г.Фрязино общественным транспортом.  Выполнение работ по безопасности дорожного 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оложении «Об организации и осуществлении мероприятий по работе с детьми и молодежью в городском округе Фрязино Московской област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</w:rPr>
              <w:t>Работа постоянных депутатских комисс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чев К.Н.</w:t>
            </w:r>
          </w:p>
        </w:tc>
      </w:tr>
      <w:tr>
        <w:trPr>
          <w:trHeight w:val="80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лан реализации Генерального плана города Фрязино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 Правилах выявления, перемещения, хранения и утилизации брошенного (бесхозного) автотранспорт а, частей разукомплектованного автотранспорта на территории  городского округа Фрязино Москов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исполнении бюджета города Фрязино за 2011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 согласовании условий приватизации объектов муниципальной собств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Час админист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отопительного сезона 2011-2012 года и задачах по подготовке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Фрязино к зиме 2012-2013 г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абота постоянных депутатских комисс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sz w:val="26"/>
                <w:szCs w:val="26"/>
              </w:rPr>
              <w:t>1. О внесении изменений в решение Совета депутатов города Фрязино от 15.12.2011 №109 «О бюджете города Фрязино на 2012 год»</w:t>
            </w:r>
          </w:p>
          <w:p>
            <w:pPr>
              <w:pStyle w:val="Normal"/>
              <w:ind w:lef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 Отдела полиции по городскому округу Фрязи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 ходе реализации программы сноса ветхого фонда в 21, 22, 6, 7 кварталах города Фрязи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Работа постоянных депутатских комиссий</w:t>
            </w:r>
            <w:r>
              <w:rPr>
                <w:b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В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А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5:00Z</dcterms:created>
  <dc:creator>Антонина</dc:creator>
  <dc:description/>
  <cp:keywords/>
  <dc:language>en-US</dc:language>
  <cp:lastModifiedBy>Admin</cp:lastModifiedBy>
  <cp:lastPrinted>2012-02-10T11:05:00Z</cp:lastPrinted>
  <dcterms:modified xsi:type="dcterms:W3CDTF">2012-02-16T13:37:00Z</dcterms:modified>
  <cp:revision>4</cp:revision>
  <dc:subject/>
  <dc:title>Об утверждении Перспективного плана работы Совета депутатов города Фря-зино на I полугодие 2012 года</dc:title>
</cp:coreProperties>
</file>