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.02.2012</w:t>
        <w:tab/>
        <w:tab/>
        <w:tab/>
        <w:tab/>
        <w:t>№ 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 Совета депутатов города Фрязино от 27.05.2010 №500 «Об условиях приватизации объекта муниципальной собственности - имущественного комплекса муниципального унитарного предприятия «Теплосеть»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пунктом 2 статьи 14 Федерального закона от 21.12.2001  №178-ФЗ «О приватизации государственного и муниципального имущества»,  Уставом городского округа Фрязино Московской области, 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4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sz w:val="28"/>
        </w:rPr>
        <w:t>решение Совета депутатов города Фрязино от 27.05.2010 №500 «Об условиях приватизации объекта муниципальной собственности – имущественного комплекса муниципального унитарного предприятия «Теплосеть»</w:t>
      </w:r>
      <w:r>
        <w:rPr>
          <w:sz w:val="28"/>
          <w:szCs w:val="28"/>
        </w:rPr>
        <w:t xml:space="preserve"> (прилагаются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 Совета депутатов в печатном средстве массовой информации, распространяемом на территории городского округа Фрязино.</w:t>
      </w:r>
    </w:p>
    <w:p>
      <w:pPr>
        <w:pStyle w:val="Style14"/>
        <w:ind w:right="-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депутата Абакумову Н.В.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В.В. Ухалкин</w:t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20"/>
          <w:tab w:val="left" w:pos="10065" w:leader="none"/>
        </w:tabs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6633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14"/>
        <w:ind w:left="5040" w:firstLine="1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4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города Фрязино</w:t>
      </w:r>
    </w:p>
    <w:p>
      <w:pPr>
        <w:pStyle w:val="Style14"/>
        <w:ind w:left="3600" w:hanging="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09.02.2012 № 125</w:t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</w:rPr>
        <w:t>в решение Совета депутатов города Фрязино от 27.05.2010 №500 «Об условиях приватизации объекта муниципальной собственности – имущественного комплекса муниципального унитарного предприятия «Теплосеть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ункт 1 условий приватизации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Характеристика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унитарное предприятие «Теплосеть». </w:t>
        <w:br/>
        <w:t xml:space="preserve">ОГРН 1025007068734; ИНН 50520090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– производство, распределение и транспортировка тепловой энергии, пара, горячей во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102"/>
          <w:b w:val="false"/>
          <w:color w:val="000000"/>
          <w:sz w:val="28"/>
          <w:szCs w:val="28"/>
        </w:rPr>
        <w:t xml:space="preserve">Состав подлежащего приватизации имущественного комплекса </w:t>
      </w:r>
      <w:r>
        <w:rPr>
          <w:sz w:val="28"/>
          <w:szCs w:val="28"/>
        </w:rPr>
        <w:t>МУП «Теплосеть»</w:t>
      </w:r>
      <w:r>
        <w:rPr>
          <w:b/>
          <w:sz w:val="28"/>
          <w:szCs w:val="28"/>
        </w:rPr>
        <w:t xml:space="preserve"> </w:t>
      </w:r>
      <w:r>
        <w:rPr>
          <w:rStyle w:val="S102"/>
          <w:b w:val="false"/>
          <w:color w:val="000000"/>
          <w:sz w:val="28"/>
          <w:szCs w:val="28"/>
        </w:rPr>
        <w:t>передаваемого ОАО «ТЕПЛОСЕТЬ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0011"/>
      <w:bookmarkStart w:id="1" w:name="20011"/>
      <w:bookmarkEnd w:id="1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Земельные участки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7"/>
        <w:gridCol w:w="2097"/>
        <w:gridCol w:w="1229"/>
        <w:gridCol w:w="2339"/>
        <w:gridCol w:w="1417"/>
      </w:tblGrid>
      <w:tr>
        <w:trPr>
          <w:tblHeader w:val="true"/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дастровый 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адастровая стоимость на 01.07.2010г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руб. )</w:t>
            </w:r>
          </w:p>
        </w:tc>
      </w:tr>
      <w:tr>
        <w:trPr>
          <w:trHeight w:val="13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СССР ул, 1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20204:0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21,4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ские пруды ул, 5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204:00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1,8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сомольская ул, 18 дом (пристройка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10208: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54 от 01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26,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 проезд, 4а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20301: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9 от 31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8213,3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ый проезд, 4 дом, 2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301: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9 от 31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322,1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пр-кт, 19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10306: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481,0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пр-кт, 20а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20202:00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002,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пр-кт, 22 дом, 3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202:0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93,2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пр-кт, 24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205: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900,5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 пр-кт, 9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10202:0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642,0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ул, 2а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10306: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15,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ул, 7 дом, 16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10303: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39,7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имова ул, 23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10108: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158,3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й  проезд, 10 дом, 2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30402: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55 от 01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96,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ул, 11а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202:0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078,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ул, 15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20204: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478,4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ул, 23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204:0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543,8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ская ул, 21 до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:44:020401:00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99 от 31.12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447,8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ул, 17 дом, 1 стр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:44:010203: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3/2007 от 18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155,00</w:t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 «Земельные участки»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81028,03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2" w:name="29994"/>
      <w:bookmarkStart w:id="3" w:name="20012"/>
      <w:bookmarkStart w:id="4" w:name="29994"/>
      <w:bookmarkStart w:id="5" w:name="20012"/>
      <w:bookmarkEnd w:id="4"/>
      <w:bookmarkEnd w:id="5"/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 Основные сред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>
          <w:tblHeader w:val="true"/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 бухгалтерскому балансу на 01.07.2010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руб. 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З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b/>
                <w:sz w:val="16"/>
                <w:szCs w:val="16"/>
              </w:rPr>
              <w:t>10 642 197,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металлические (ЦТП 17), инв.№8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металлические (ЦТП 2), инв.№8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20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закрытой стоянки, инв.№5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8 263,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1  Окружной пр-д 1-й корпус, инв.№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 233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1  Окружной пр-д 2-й корпус, инв.№1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 084,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1 (ЦТП Окружной пр-д), инв.№5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11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4, инв.№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5, инв.№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9 474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15, инв.№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703,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отельной 8 ул.Московская д.7, стр..8, инв.№13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240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ПП, инв.№6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1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рышной кот.№10 с ХВО Спорт.пр-д 2а, инв.№7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1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азутно-насосн.станции по пост.181 (кот 15), инв.№12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407,4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истроенной кот.№6 Садовая 1, инв.№12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764,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истроенной кот.№9 к ж/д 18 ул.Комсомольск, инв.№8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46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ауны, инв.№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22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УТС, инв.№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744,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 Полевая 15, инв.№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922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0  Пр.Мира 19, инв.№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186 065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1 хирургического корпуса, инв.№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500,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2 Московская 2а, инв.№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676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3 ул.Советская, инв.№1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 375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4 "Темп", инв.№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59,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7кв. 32А, инв.№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73,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17кв. 32Апристр., инв.№5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89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2 60лет СССР, инв.№2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926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3 Полевая 23, инв.№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319,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4 Барские пруды 5, инв.№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02,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5 Полевая 11а, инв.№2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969,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6 Пр.Мира 20а, инв.№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167,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7 Пр.Мира 22, инв.№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 186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ЦТП 8 Пр.Мира 24, инв.№6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053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- балка в здании кот.15 (УТС), инв.№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29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для хранения кислородных баллонов, инв.№6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30,56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Машины и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816 542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"Машека"КС 3579, инв.№14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562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ран КС 35719-05-02 ш.1593, инв.№12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  (кот.6), инв.№12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191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ка (кот.9), инв.№8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дозатор АДК-08 (кот.11), инв.№7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0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дистилятор (кот.14), инв.№15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9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 МАРК-409 (кот.15), инв.№1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 растворен. кислорода МАРК-302Т( кот.14), инв.№1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36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атор растворен. кислорода МАРК-302Т( кот.15), инв.№1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У "Линия 16М", инв.№12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6,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к деаэратора (ХВО), инв.№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0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мерник (пристр.кот.15), инв.№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мокрого хранения соли - компл. ( кот.15), инв.№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расширительный 500/6 (кот.11), инв.№1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3 269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-аккумулятор для горячей воды 63м.куб (кот.11), инв.№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66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-аккумулятор для горячей воды 63м.куб (кот.11), инв.№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566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-аккумулятор для подпитки воды 25м.куб(кот.11), инв.№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185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втоматизации (ЦТП 7), инв.№3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автоматики (ЦТП 12), инв.№14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98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водоподогревателей (ЦТП 12), инв.№1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 757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ГВ (ЦТП 3), инв.№2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5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насосов (ЦТП 4), инв.№14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4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в.насос. (ЦТП 7), инв.№3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8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огр. (ЦТП 3), инв.№2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70,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огр.отопл. (ЦТП 10), инв.№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6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огрев.ПВС 250 10секц. (ЦТП 6), инв.№7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99,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огрева гор.водоснабж. (ЦТП 7), инв.№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12,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догрева гор.водоснабж. (ЦТП 7), инв.№3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17 023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Т-2 для проводной линии связи (АСУ), инв.№1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Т-2 для проводной линии связи (АСУ), инв.№1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Т-2 для проводной линии связи (АСУ), инв.№1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Т-2 для проводной линии связи (АСУ), инв.№1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ОТ-2 для проводной линии связи (АСУ), инв.№1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роверки герметичности IP 54 219881(кот.10), инв.№13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9,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регул.насос.горячей воды (ЦТП 7), инв.№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тепл. узла (ЦТП 7), инв.№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49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теплового узла (ЦТП 3), инв.№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теплообменников (ЦТП 4), инв.№14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574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и сигнализации (кот.11), инв.№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управления и сигнализации (кот.11), инв.№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батер 1500 (пристр.кот.15), инв.№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водная панель (ЦТП 7), инв.№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ВР 71 - 14шт., инв.№9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 2,7 (кот.8), инв.№13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1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 2,7 (кот.8), инв.№1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5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-12 (пристр.кот.15) (6шт), инв.№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10х1000 (кот.14), инв.№5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10х1000 (кот.14), инв.№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ДН-10х1000 (кот.14), инв.№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ы аналитические, инв.№15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2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(ЦТП 1), инв.№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(ЦТП 1), инв.№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316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(ЦТП 1), инв.№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34 (ЦТП 1), инв.№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34 (ЦТП 1), инв.№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нагреватель ОСТ 34 (ЦТП 1), инв.№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(ЦГБ), инв.№3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6,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мазута (пристр.кот.15), инв.№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догреватель мазута (пристр.кот.15), инв.№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. 3ст.3секц.4м  (кот.15), инв.№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. 3ст.3секц.4м (кот.15), инв.№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.1ст.3секц.2м. (пристр.кот.15), инв.№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.3ст.3секц.2м. (пристр.кот.15), инв.№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атель ВВП 15-325х2000 (кот.15), инв.№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атель ВВП 15-325х2000 (кот.15), инв.№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яной подогреватель ВВП 15-325х2000 (кот.15), инв.№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3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помогательное оборудование (кот.9), инв.№8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140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 А-661-204, инв.№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 мультикалорий, инв.№9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 суперкалорий 1000л/м, инв.№9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ель суперкалорий 100л/м, инв.№9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вое оборудование (кот.11), инв.№1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25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горелочное устройство  (кот.8), инв.№1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горелочное устройство  (кот.8), инв.№1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регулир.пункт шкафного типа ГРПШ-0,7-2 кот.№10, инв.№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8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 ( кот.ЦГБ), инв.№12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085,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ход котла (пристр.кот.15), инв.№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М 3001 3 Мвт  (кот.11), инв.№1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306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 (ЦГБ), инв.№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90,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 в комплекте  (кот.14), инв.№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евик д.400 (пристр.кот.15), инв.№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аратор ДСА 50 (пристр.кот.15), инв.№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офон с видеокамерой администр. здания (ЦТП 5), инв.№8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ВДН-10 - 1000 с эл.двигат. (кот.14), инв.№6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2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ВДН-10 - 1000 с эл.двигат. (кот.14), инв.№6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92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-10 - 1000 (кот.14), инв.№13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91,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15, 40кВт, 45кВт (пристр.кот.15) (6шт), инв.№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-3,5 3х1500 ЛО (кот.ЦГБ), инв.№1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6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-3,5 3х1500 ЛО (кот.ЦГБ), инв.№1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6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1,2 - 1000 пр (кот.14), инв.№1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75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сос ДН-11,2 - 1000 пр (кот.14), инв.№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8,6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ХВО, инв.№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85,5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т сварочный, инв.№14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давления цифровой ИДЦ - 1м (перносн.), инв.№1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кг 4х120  (кот.15), инв.№15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230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Г 3х120+1х35 (кот.15), инв.№14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100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 электрич. (ЦТП 2), инв.№2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регулирующий КРС -80-90 (кот.11), инв.№1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регулирующий КРС -80-90 (кот.11), инв.№1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 ДСА 100 (ХВО), инв.№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3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 (гл.бухг.сетевой), инв.№1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1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гл.энергетик), инв.№1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кабинет ГО), инв.№1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кот.15), инв.№1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4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кот.15), инв.№13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ПО), инв.№1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приемная), инв.№1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2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сбыт ПТО), инв.№1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сбыт ПТО), инв.№14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уч-к 4), инв.№1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0,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(уч-к 4), инв.№1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4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52Х (бухг.), инв.№13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52Х (бухг.), инв.№1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6х86-300х16 4М АТ ( ПТО), инв.№7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Intel 600МГц ( ПТО), инв.№7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Атлон 500мГц, инв.№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Ноутбук ASUS X5SL, инв.№1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11 775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Ноутбук ASUS X5SL, инв.№1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75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Ноутбук ES468EA, инв.№13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Ноутбук НР, инв.№13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Пентиум 4 (сетевой)  ( ПТО), инв.№1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Пентиум 4 (сетевой)  (гп.бух.), инв.№12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Пентиум 4 (сетевой)  (нач.ПТО), инв.№12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Пентиум 4 (сетевой) с интернетом, инв.№1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С333\64/6, инв.№7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Селерон 2000 (диспетчер), инв.№12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Селерон 2000 (приемная), инв.№12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 сист.блок.,ЖК-панель (отдел кадров), инв.№12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ьютер-систем.блок Интел П2 400Мгц инспекция, инв.№5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ная установка УК 038 - 110 (кот.15), инв.№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ная установка УК 038 - 135 (кот.14), инв.№5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HYUNDAI, инв.№15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34,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HYUNDAI, инв.№1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86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иционер HYUNDAI (кот.15), инв.№14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07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ор к сетевому насосу (кот.15), инв.№1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3,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тел КВГМ-2,32-115Н с зап.арм.и автомат. (кот.11), инв.№14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44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 1,9Гс ВК-3 без горелки (кот.11), инв.№13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291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КСВа-1,9 без горелки ГС "ВК-3" (кот.11), инв.№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71,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.6,5/13 (кот.14)  (2шт), инв.№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3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.ДКВР 10/13  (кот.14), инв.№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7,4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.ДКВР 6,5/13  (кот.14), инв.№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9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аровой (ЦГБ)-2шт., инв.№3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9,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 ПТВМ 30м (пристр.кот.15) (3шт), инв.№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-балка 5,7 (пристр.кот.15), инв.№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ка  ручная (пристр.кот.15) (4шт), инв.№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гиб ручной трехвалковый, инв.№15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61,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альная вычислительная сеть, инв.№14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91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й пускатель - 75шт., инв.№9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1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ое устройство регистр.КУР, инв.№9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 -АТС, инв.№15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965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рометр - 4шт, инв.№9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60/30 (кот.15), инв.№12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60/30 (кот.15), инв.№12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1ступени 4НГК (пристр.кот.15), инв.№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20 ОД-90  (кот.14), инв.№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В 16/25 (пристр.кот.15), инв.№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3В 4\25 (пристр.кот.15), инв.№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53/10 "Гном", инв.№4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CR 90-3-2F (кот.15), инв.№1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735,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CR-32-5-2F (кот.14), инв.№1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873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CRE32-3F (кот.8), инв.№15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890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(кот.8), инв.№14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48 620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(кот.8), инв.№1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620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Grundfos (оборуд. ИТП зд. Администрации), инв.№1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88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32-120 F (ИТП СССР д.6), инв.№13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0,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40-140 F (кот.6), инв.№1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UPS 40-140 F (кот.6), инв.№1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WILO TOP S 30/10 (</w:t>
            </w:r>
            <w:r>
              <w:rPr>
                <w:sz w:val="16"/>
                <w:szCs w:val="16"/>
              </w:rPr>
              <w:t>кот</w:t>
            </w:r>
            <w:r>
              <w:rPr>
                <w:sz w:val="16"/>
                <w:szCs w:val="16"/>
                <w:lang w:val="en-US"/>
              </w:rPr>
              <w:t xml:space="preserve">.6)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>.№1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WILO TOP S 30/10 (</w:t>
            </w:r>
            <w:r>
              <w:rPr>
                <w:sz w:val="16"/>
                <w:szCs w:val="16"/>
              </w:rPr>
              <w:t>кот</w:t>
            </w:r>
            <w:r>
              <w:rPr>
                <w:sz w:val="16"/>
                <w:szCs w:val="16"/>
                <w:lang w:val="en-US"/>
              </w:rPr>
              <w:t xml:space="preserve">.6)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>.№1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8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WILO TOP S 40/7 (</w:t>
            </w:r>
            <w:r>
              <w:rPr>
                <w:sz w:val="16"/>
                <w:szCs w:val="16"/>
              </w:rPr>
              <w:t>кот</w:t>
            </w:r>
            <w:r>
              <w:rPr>
                <w:sz w:val="16"/>
                <w:szCs w:val="16"/>
                <w:lang w:val="en-US"/>
              </w:rPr>
              <w:t xml:space="preserve">.6)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>.№1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WILO TOP S 40/7 (</w:t>
            </w:r>
            <w:r>
              <w:rPr>
                <w:sz w:val="16"/>
                <w:szCs w:val="16"/>
              </w:rPr>
              <w:t>кот</w:t>
            </w:r>
            <w:r>
              <w:rPr>
                <w:sz w:val="16"/>
                <w:szCs w:val="16"/>
                <w:lang w:val="en-US"/>
              </w:rPr>
              <w:t xml:space="preserve">.6)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>.№1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3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</w:t>
            </w:r>
            <w:r>
              <w:rPr>
                <w:sz w:val="16"/>
                <w:szCs w:val="16"/>
                <w:lang w:val="en-US"/>
              </w:rPr>
              <w:t xml:space="preserve"> WILO TOP S 40/7 (</w:t>
            </w:r>
            <w:r>
              <w:rPr>
                <w:sz w:val="16"/>
                <w:szCs w:val="16"/>
              </w:rPr>
              <w:t>кот</w:t>
            </w:r>
            <w:r>
              <w:rPr>
                <w:sz w:val="16"/>
                <w:szCs w:val="16"/>
                <w:lang w:val="en-US"/>
              </w:rPr>
              <w:t xml:space="preserve">.6), </w:t>
            </w:r>
            <w:r>
              <w:rPr>
                <w:sz w:val="16"/>
                <w:szCs w:val="16"/>
              </w:rPr>
              <w:t>инв</w:t>
            </w:r>
            <w:r>
              <w:rPr>
                <w:sz w:val="16"/>
                <w:szCs w:val="16"/>
                <w:lang w:val="en-US"/>
              </w:rPr>
              <w:t>.№1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2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WILO TOP S 50/10 3х400 (кот.9), инв.№14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WILO TOP S 50/10 3х400 (кот.9), инв.№14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8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в комплекте Х80-50-200Д №1 (кот.15), инв.№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78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Гном 25-20, инв.№5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Д 320/50 (кот.14), инв.№13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11,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 160/30  с двигат.(кот.15), инв.№1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73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60/30  (кот.15), инв.№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160/30 подпиточный №2  (кот.15), инв.№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(кот.14), инв.№14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98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 (кот.14), инв.№9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65-200В/2-5-2М с эл.дв. (кот.11), инв.№7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-160 (кот.14), инв.№1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-160/2-5-2М (кот.11), инв.№13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-160/2-5-2М (кот.11), инв.№13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43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00-80-160А/2-5   Б.Ф   (кот.11), инв.№14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62,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50-125-250-5 (кот.14), инв.№1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50-125-250-5 18,5/1500 (кот.14), инв.№1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98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150-125-315/4-5 (кот.15), инв.№14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3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/2-5-2М (кот.11), инв.№13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/2-5-2М (кот.11), инв.№13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/2-5-2М (кот.11), инв.№1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8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/2-5-2М 3кВт (ЦТП 12), инв.№14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6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65-50-160/2-5-2М 3кВт (ЦТП 12), инв.№14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16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,Ф, (ЦТП 17), инв.№1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.Ф.  (ЦТП 17), инв.№13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7,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.Ф.  (ЦТП 2), инв.№13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.Ф.  (ЦТП 2), инв.№13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6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.Ф.  (ЦТП 5), инв.№1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1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 Б.Ф.  (ЦТП 5), инв.№13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667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(ЦТП 17), инв.№1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4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сос КМ 80-65-160/2-5-2М 5,5 кВт (ЦТП 8), инв.№14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0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5,5 кВт (ЦТП 8), инв.№1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0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5,5 кВт (ЦТП 8), инв.№14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78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0), инв.№14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0), инв.№14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92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4), инв.№1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,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4), инв.№14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,4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7), инв.№14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 кВт (ЦТП 17), инв.№14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91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кВт (ЦТП 3), инв.№14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3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7,5кВт (ЦТП 3), инв.№1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93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Б.Ф (ЦТП передвиижной), инв.№14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6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КМ 80-65-160/2-5-2М Б.Ф (ЦТП передвиижной), инв.№14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65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КУ 140 (пристр.кот.15), инв.№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КУ 140 рециркуляцион. (пристр.кот.15), инв.№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НКУ140 рециркуляц. (пристр.кот.15), инв.№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ки 160/30 №1  (кот.15), инв.№1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перекачки К160/30 №2  (кот.15), инв.№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етевой СЭ8000 (пристр.кот.15), инв.№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олевой Х80-50-200 №2  (кот.15), инв.№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Э 800\100 сетевой (пристр.кот.15), инв.№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Э 800-100 (пристр.кот.15), инв.№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СЭ сетевой 80\100  (кот.15), инв.№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ТР 100-480/2  (кот.11), инв.№15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31,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ТР 100-480/2  (кот.11), инв.№15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932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ТР 80-240/2  5,5кВт, инв.№15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10,1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80-50-200 (кот.14), инв.№14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17,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80-50-200 (кот.15), инв.№15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48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Х80-50-200к 18,5кВт  (кот.14), инв.№1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7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икруляционный 3х380 В UPS (кот.6), инв.№13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МФ 50-10, инв.№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9,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ГС 60х198, инв.№5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 60-66 с двиг.  (кот.14), инв.№1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658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 60-66 с двиг.  (кот.15), инв.№1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53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 ЦНСГ 2/100-5  (кот.ЦГБ), инв.№1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91,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ое оборудование (ЦТП 13), инв.№1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41,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1Д630-90а (кот.14), инв.№6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осный агрегат ЦНСГ 2-100А-5 с эл.двиг.( кот.8), инв.№1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47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ИТП к ж/д 6 60лет СССР, инв.№1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ИП ЦТП 4, инв.№14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47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совочное оборудование, инв.№13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41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выпара вакуумный ОВ-16  (кот.15), инв.№9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56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адитель выпара вакуумный ОВВ-8 (кот.14), инв.№7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24,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ая компрес.установка ПКСД-5-25ДМ, инв.№1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80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ной сварочный пост, инв.№9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ной  контрольно-измерительный прибор, инв.№13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чатый подогреватель (ЦТП 10), инв.№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3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ной насос 4Ф-10 (пристр.кот.15), инв.№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ужной насос 4ФВ на маз.емк.  (кот.15), инв.№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 (кот.11), инв.№1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41 436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 (кот.11), инв.№10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36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(ЦТП 2), инв.№2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0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ОСТ 12 (ЦТП 1), инв.№2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греватель ОСТ 34 (ЦТП 1), инв.№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АТ 01-22 (кот.14), инв.№6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 3-80 (кот.11), инв.№1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,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расхода ПРЭМ 3-80 (кот.11), инв.№1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3,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 ВАТ 2000-У2КХ07К5С (ЦТП 7), инв.№8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частотный VFP7 4370Р (кот.15), инв.№14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33,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контроля загазованности (кот.14), инв.№14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221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и оборудование КИПиА (кот.11), инв.№1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33,7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 HP 5100, инв.№12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 HP LaserJet 5200 (ПО), инв.№14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2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  HP LaserJet Р2015 (секретарь), инв.№14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ное оборудование поливомоечное ОПМ-3,5, инв.№15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22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ектор - 11шт., инв.№9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2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очная машина (кот.14), инв.№1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56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"Алинко" с источн. питания (кот.11), инв.№1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"Алинко" с источн. питания (ЦТП 5), инв.№12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, инв.№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блок ГВС (ФЦГБ), инв.№7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для вакуумн. деаэр. (пристр.кот.15), инв.№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МКУ 48 - 47шт., инв.№9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- к ССЭ - 40/9 (ХВО), инв.№3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ка ЩСУ (пристр.кот.15), инв.№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 (кот.15), инв.№5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аппарат RAINBOW 150 в комплекте, инв.№13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9,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генератор Eiseman S 6400, инв.№14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857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очный генератор Eiseman S 6400, инв.№1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485,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ая кабельная сеть (пристр.кот.15), инв.№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3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оборудование (ЦТП 10), инв.№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тепло-мех. оборудование (ЦТП "Тепм"), инв.№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62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овое электротехнич.оборудование (ЦТП 5), инв.№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.пожарной сигнализации (кот.15), инв.№14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700,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автоматизации котла котельной (кот.15), инв.№15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218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идеонаблюдения (кот.11), инв.№14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90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диспетчеризации (ЦТП 12), инв.№1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19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терморегуляторов (ЦТП 4), инв.№12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8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 вентиляторами (кот.15), инв.№1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57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 дымососами (кот.15), инв.№15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042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тревожной сигнализации, инв.№1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4 383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тревожной сигнализации (кот.14), инв.№13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2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о тревожной сигнализации (кот.15), инв.№1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1М-61 токарный (пристр.кот.15), инв.№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верт.-свер.настольный ГС 21-12,, инв.№12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92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верт.сверлильный  (кот.14), инв.№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горизон.-фрезерн. настольный МГФ 110, инв.№12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883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намоточный 350А (пристр.кот.15), инв.№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отрезной, инв.№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2М112  (кот.15), инв.№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1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сверлильный 2ССМ1 (кот.15), инв.№3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.-унив. фрезерный, инв.№4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9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, инв.№4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, инв.№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8,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 1-А 616, инв.№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К-В2 (кот.14), инв.№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2 795,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токарный 1М63АО (пристр.кот.15), инв.№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, инв.№9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 (кот.15), инв.№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к фрезерный универс. ( кот.14), инв.№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танция управл. СУ-ЧЭ-12 АМ 30кВт  Б.Ф.   (кот.15), инв.№13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73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ллаж (пристр.кот.15), инв.№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азовый СГ-ЭК16-200 (кот.11), инв.№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орячей воды ВСТ 100, инв.№9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орячей воды ВСТ 150, инв.№9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горячей воды ВСТ 250, инв.№9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чик холодной воды ВСХ 150, инв.№9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ь ручная, инв.№13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изионный комплект "Снегирь", инв.№1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ая часть (кот.11), инв.№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629,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ование (кот.8), инв.№15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 499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ование (ЦТП 13), инв.№1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674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ование (ЦТП 17 кв.32А), инв.№5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21,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механическое оборудование кот.№10, инв.№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615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120р1  Б.Ф   (ЦТП 10), инв.№7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55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120р1  Б.Ф.   (ЦТП 10), инв.№7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456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46 (ФЦГБ), инв.№7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859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62р  Б.Ф.  (ЦТП 10), инв.№7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05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62р  Б.Ф.  (ЦТП 10), инв.№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606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73 9 (кот.14), инв.№6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68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обменник М 10/90р1  Б.Ф.  (кот.14), инв.№7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68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ч. оборуд-е (ЦТП 5), инв.№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4,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ическая часть (ЦТП 8), инв.№6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8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Т100 - 10шт., инв.№9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Т200 - 62шт., инв.№9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 - насос, котел, тепл (кот.6), инв.№1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763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 - насосы 8шт. (кот.9), инв.№8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 - теплообменники. (кот.9), инв.№8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 256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ая часть (кот.9), инв.№8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19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(ЦТП 3), инв.№5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465,7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орудование (ЦТП 4), инв.№14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 654,6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трассопоисковый комплект "Успех ТПТ212", инв.№1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61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 429  (кот.15), инв.№1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, инв.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, инв.№9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орматор - 6шт., инв.№9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82-014 (ЦТП 1), инв.№2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82-014 (ЦТП 1), инв.№2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-82-014 (ЦТП 1), инв.№2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  (кот.6), инв.№12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16 319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 (кот.14), инв.№6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 (кот.15), инв.№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газа (кот.9), инв.№8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расхода газа (кот.8), инв.№1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75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/энергии и теплоносителя кот.11, инв.№15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00,0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.энергии (кот.15), инв.№1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638,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.энергии (ЦТП 12), инв.№14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382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.энергии на Пр.Десантников(ЦТП 8), инв.№14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 395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.энергии на Пр.Мира-24(ЦТП 8), инв.№14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860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 учета теплоэнергии (кот.14), инв.№7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 ХВО (кот.6), инв.№13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81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мпрессорная К-1, инв.№13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8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денсаторная (пристр.кот.15), инв.№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нденсаторная (пристр.кот.15), инв.№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О (кот.11), инв.№1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19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груб.очистки Д500  (кот.15)  (4шт), инв.№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катион. Ф2600 (ХВО), инв.№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3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катионовый  Д2м (пристр.кот.15) (2шт), инв.№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катионовый (ЦГБ), инв.№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2 106,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натриевый  (кот.15), инв.№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20,5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одильник "Саратов" (кот.15), инв.№4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водной (ЦТП 3), инв.№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вводной (ЦТП 6), инв.№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телеметрии "Аксон" (кот.14), инв.№1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6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телеметрии "Аксон" (кот.15), инв.№1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36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ТУ КиП - 12шт., инв.№9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П  с внутренними газопроводами (кот.9), инв.№8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37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РП с внутренним газопроводом (кот.6), инв.№12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186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(пристр.кот.15), инв.№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(пристр.кот.15), инв.№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(пристр.кот.15), инв.№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аварийного освещения (пристр.кот.15), инв.№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блока управления  (кот.15), инв.№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вспомогательный (пристр.кот.15), инв.№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вспомогательный (пристр.кот.15), инв.№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котла (пристр.кот.15), инв.№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освещения (ХВО), инв.№3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пункта напряжения ( кот.15), инв.№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распределительный (ЦТП 7), инв.№3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силовой 9332 (ХВО), инв.№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управления ХВО (кот.15), инв.№15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819,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шкафный (ЦТП 7), инв.№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электрический (ЦТП 7), инв.№5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электрический (ЦТП 7), инв.№5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 электрический (ЦТП 7), инв.№5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оватор одноковшовый ЕК-14, инв.№14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 2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оватор-бульдозер "Амкодор 701ЕВ", инв.№14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3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оборудование и КИПиА (кот.8), инв.№15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247,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оборудование и КИПиА (ЦТП 13), инв.№1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782,9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.химический фильтр  (ЦГБ), инв.№3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9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/силовое оборудование  (ЦТП 17 кв.32А ), инв.№5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агрегат, инв.№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 А225 (55/1500)  (кот.15), инв.№1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53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5А 2001(кот.15), инв.№7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5А 2001(кот.15), инв.№7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5А 2001(кот.15), инв.№7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9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А 250   М2д/в 1081(кот.14), инв.№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47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А 250 (кот.14), инв.№13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055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 (кот.6), инв.№12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951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 (ЦТП 12), инв.№14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41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(кот.9), инв.№8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69,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оборудование (ЦТП 8), инв.№6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183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льфер 3,28 (пристр.кот.15), инв.№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Передаточные 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 168 000,7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лизация ( кот.15), инв.№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вневая канализация (пристр.кот.15), инв.№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азаснабжения кот.№10, инв.№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967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орячего водоснобжения  кот.11 894м, инв.№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 302,1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горячего водоснобжения Мира д.24 к.1, инв.№13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4 304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 кот.11 5768,м, инв.№1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16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д/с 12, инв.№15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016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сети отопления Мира д.24 корп.1, инв.№13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111,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/сети УТ234  - УТ236 ул.Полевая (ж/д№13), инв.№15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470 431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/сети УТ6 - ж/д9 Отябрьская, ж/д4 Лесная, инв.№1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192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жные т/сети УТ8 до ж/д ул.Октябрьская 6, инв.№15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4 442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отопления и гор.водоснабж.Мира 19 к.1, инв.№1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 984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и отопления и гор.водоснабжения Пр.Мира 27, инв.№13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 988,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60лет СССР 1 80м, 4задв., инв.№10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60лет СССР 11 140м, инв.№1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60лет СССР 4  632м,, 4задв., инв.№12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360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60лет СССР 5 204м, инв.№10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60лет СССР 9 48м, инв.№1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5  5-6сек. 120м, 4задв, инв.№1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20,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5  7-8сек. 68м, 4задв, инв.№10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727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5 11-12сек.60м, 4задв, инв.№10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948,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5 36м, 4задв., инв.№10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903,2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5 9-10сек. 60м, 4задв, инв.№10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8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Барские пруды 9 32м, 4задв., инв.№1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253,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 ДК "Исток" (от кот.14), инв.№14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 817,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1  210м,, 2задв., инв.№1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15  10м,, 2задв., инв.№11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17а  46м,, 2задв., инв.№1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вой ввод Вокзальная 21  42м,, 2задв., инв.№1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21а  26м,, 2задв., инв.№10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23  22м,, 2задв., инв.№10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25  20м,, 2задв., инв.№10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27  36м,, 2задв., инв.№1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29  28м,, 2задв., инв.№10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Вокзальная 31  22м,, 2задв., инв.№1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0  44м,, 2задв., инв.№1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1а  16м,, инв.№1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2  12м,, 2задв., инв.№1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3  8м,, инв.№10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5  8м,, инв.№1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17  8м,, инв.№1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20  18м,, инв.№1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20а  58м,, инв.№1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5  8м,, 2задв., инв.№10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5а  43м,, 2задв., инв.№1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7  10м,, 2задв., инв.№1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7а  52м,, 2задв., инв.№1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Горького 9  8м,, инв.№1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19  84м,, 2задв., инв.№10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21  22м,, 2задв., инв.№11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23  30м,, 2задв., инв.№11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25  20м,, 2задв., инв.№1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27  26м,, 2задв., инв.№11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29  28м,, 2задв., инв.№1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4  10м,, 2задв., инв.№1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Институтская 6  6м,, 2задв., инв.№1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Комсомольская 20  36м,, 2задв., инв.№1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Комсомольская 26  92м,, 2задв., инв.№1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Комсомольская 28   50м,, 2задв., инв.№11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вой ввод Ленина 12  32м,, 2задв., инв.№11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13  40м,, 2задв., инв.№1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14  8м,, 2задв., инв.№1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15  100м,, 2задв., инв.№11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16  26м,, 2задв., инв.№11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18  26м,, 2задв., инв.№11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31  8м,, 2задв., инв.№1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33  60м,, 2задв., инв.№1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4  20м,, 2задв., инв.№1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6  20м,, 2задв., инв.№1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енина 9  24м,, 2задв., инв.№11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27  16м,, 2задв., инв.№1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29   42м,, 2задв., инв.№11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29а   52м,, 2задв., инв.№1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33  162м,, 2задв., инв.№11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35  12м,, 2задв., инв.№1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Луговая 37  12м,, 2задв., инв.№1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1   72м,, 2задв., инв.№1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1а   6м,, 2задв., инв.№1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1б   36м,, 2задв., инв.№1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2б   142м,, 2задв., инв.№11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4  132м,, 2задв., инв.№11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5   26м,, 2задв., инв.№1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Московская 6   146м,, 2задв., инв.№1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10  12м,, 2задв., инв.№1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12  16м,, инв.№1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14  16м,, инв.№1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17  182м,, инв.№1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19  77м,, 2задв., инв.№1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0  16м,, инв.№1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0а  20м,, инв.№12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1  123м,, инв.№1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3  161м,, инв.№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5 общ.  28м,, 4задв., инв.№1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5а общ.  88м,, 4задв., инв.№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29  476м,, 6задв., инв.№1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 007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33  176м,, 4задв., инв.№12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30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35  248м,, 4задв., инв.№12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926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4  4м,, инв.№1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6  14м,, инв.№1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ахимова 8  13м,, инв.№1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Новый пр-д 10  26м,, 2задв., инв.№12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кружной пр-д 4 общ.  65м,, 2задв., инв.№1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кружной пр-д 6 общ.  46м,, 2задв., инв.№12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ктябрьская 3  6м,, 2задв., инв.№11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ктябрьская 5  13м,, 2задв., инв.№11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 в шк.2, инв.№7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6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 в шк.3, инв.№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78,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 в шк.4, инв.№7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5,0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 в шк.5, инв.№7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4,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 в шк.6, инв.№7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028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ГОРОНО, инв.№7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62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, инв.№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5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2, инв.№7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1,9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3, инв.№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32,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5, инв.№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529,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6, инв.№7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77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8, инв.№7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72,1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19, инв.№7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68,5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20, инв.№7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9,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ОУ 4, инв.№7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48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ДЮСШ, инв.№7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3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Аптеки 21, инв.№7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9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бытовых помещений, инв.№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9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велобазы, инв.№7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90,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гаража, инв.№7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98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гл.корпуса, инв.№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05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Д.К., инв.№7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9,4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Детского приюта, инв.№7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33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детской поликлинники, инв.№7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17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инфекц.корпуса, инв.№7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20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кот.ФГТМО, инв.№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72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молочн.кухни, инв.№7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925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морга, инв.№7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0,2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МП "Электросеть", инв.№7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61,3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Музыкальной школы, инв.№7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19,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Нарсуда, инв.№7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7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ОГПС, инв.№7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1,7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пищеблока, инв.№7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3,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поликлинники, инв.№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1,6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раздевалки, инв.№7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6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Роддома, инв.№7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5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с/к "Олимп", инв.№7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66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Торг.центра, инв.№7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3,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УВД, инв.№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3,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зд. Центра СТАИ, инв.№7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00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ОСШ (ШРМ), инв.№7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06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в ЦДТ, инв.№7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,9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и ГВС в ДОУ 21, инв.№7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21 914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и ГВС в ДОУ 22, инв.№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6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и ГВС в шк.1, инв.№7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520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отопления и ГВС в шк.7, инв.№7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179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ионерская 10   10м,, 2задв., инв.№1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ионерская 4  8м,, 2задв., инв.№11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ионерская 6  8м,, 2задв., инв.№1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ионерская 8  10м,, 2задв., инв.№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  16м,, 2задв., инв.№10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1  46м,, 2задв., инв.№1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3  176м,, 2задв., инв.№10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3а  40м, 4задв., инв.№10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14,8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5 546м, инв.№1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16  17м,, 2задв., инв.№12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23 364м, 8задв., инв.№1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50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25 336м, 12задв., инв.№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64,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25а 116м, 4задв., инв.№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129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3  21м,, 2задв., инв.№10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4  222м,, 2задв.Б.Ф, инв.№12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9 906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5  22м,, 2задв., инв.№10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7  14м,, 2задв., инв.№10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8  6м,, 2задв., инв.№1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левая 9  14м,, 2задв., инв.№10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1  8м,, 2задв., инв.№1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11  82м,, 2задв., инв.№1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17  18м,, 2задв., инв.№1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19  18м,, 2задв., инв.№1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2а  15м,, 2задв., инв.№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3а  15м,, 2задв., инв.№10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4а  15м,, 2задв., инв.№10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опова 5а  15м,, 2задв., инв.№1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пловой ввод Попова 9  44м,, 2задв., инв.№1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Десантников 11  500м, 6задв., инв.№1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Десантников 3 560м,4задв., инв.№1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Десантников 5 144м,., инв.№1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  50м,, 2задв., инв.№11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0  88м,, 2задв., инв.№10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2  132м,, 2задв., инв.№1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4  179м,, 2задв., инв.№10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6  108м,, 2задв., инв.№1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19  122м, 8задв, инв.№10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59,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  142м,, 2задв., инв.№1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0 180м,4задв., инв.№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05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0 а 280м,4задв., инв.№1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1  148м, 4задв, инв.№1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/>
            </w:pPr>
            <w:r>
              <w:rPr>
                <w:sz w:val="16"/>
                <w:szCs w:val="16"/>
              </w:rPr>
              <w:t>58 863,1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3  134м, 4задв, инв.№1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70,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25  86м, 4задв, инв.№10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590,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3  12м,, 2задв., инв.№11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4/1, 4/2  65м,, 2задв.Б.Ф, инв.№12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 369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5  307м,, 2задв., инв.№1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6  42м,, 2задв.Б.Ф, инв.№1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246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7  18м,, 2задв., инв.№11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8  200м,4задв., инв.№10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9  16м,, 2задв., инв.№1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Пр.Мира в ж/д 29, инв.№14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2 392,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етей ГВС  в ДОУ 1, инв.№7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267,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етей ГВС  в ДОУ 4, инв.№7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576,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лесарная мастерская  73м,, 2задв., инв.№11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0  6м,, инв.№1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1а  12м,, 2задв., инв.№1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2  8м,, 2задв., инв.№1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3а  12м,, 2задв., инв.№1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5а  12м,, 2задв., инв.№11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1а  100м,, 2задв., инв.№1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2  136м,, инв.№1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2а  35м,, 2задв., инв.№10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3а  10м,, 2задв., инв.№11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3б  15м,, 2задв., инв.№11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765,7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4  19м,, 2задв., инв.№1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5а  10м,, 2задв., инв.№11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оветская 7а  20м,, 2задв., инв.№11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портивный проезд 3   48м,, 2задв., инв.№11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портивный проезд 5  44м,, 2задв., инв.№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столярная мастерская  6м,, 2задв., инв.№1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12  17м,, 2задв., инв.№1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14  18м,, 2задв., инв.№1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15  66м,, 2задв., инв.№11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15а  40м,, 2задв., инв.№11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19  68м,, 2задв., инв.№1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0  66м,, 2задв., инв.№1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1  44м,, 2задв., инв.№11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2  26м,, 2задв., инв.№1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3  60м,, 2задв., инв.№1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4  22м,, 2задв., инв.№11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5  60м,, 2задв., инв.№1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6  10м,, 2задв., инв.№11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28  22м,, 2задв., инв.№11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30  34м,, 2задв., инв.№11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3а  76м,, 2задв., инв.№1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4а  13м,, 2задв., инв.№11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7а  64м,, 2задв., инв.№1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8  92м,, 4задв., инв.№10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144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8а  44м,, 2задв., инв.№11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Центральная КБО 10  220м,, 4задв., инв.№10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1  6м,, 2задв., инв.№1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1б  120м,, 2задв., инв.№1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2а  114м,, 2задв., инв.№11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5а  94м,, 2задв., инв.№11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6  6м,, 2задв., инв.№1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8  100м,, 2задв., инв.№1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ввод Школьная 9  200м,, 4задв., инв.№10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29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вой узел Администр.здания Мира 15а, инв.№1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80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внутриквартальная Пр.Блинова д.2, инв.№12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6 666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к ж/д ул.Горького 13-1, инв.№15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604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кот.11 - нас.ст.КВЗУ Д108мм., ,дл.398,2, инв.№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313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л..Садовая д.18 - 19 Д89мм, дл.267,7м, инв.№8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825,5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л.Институтская 19-шк.№1 Ду100, дл.274м, инв.№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708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л.Луговая от кот.14, инв.№1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489,4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л.Мира 19, дл.748м, ППУ, инв.№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 666,6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Т20 - УТ8 60лет СССР 180м, инв.№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679,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Т232 - УТ235 ул.Полевая 136м, инв.№6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УТ307а до Пр.Мира 31, инв.№1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9 654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ЦТП5 - ж/д 11 Пр-д Десантников 120м, инв.№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 ЦТП5 - ж/д 16 Пр.Мира 300м, инв.№6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68,7м от ТК 5 до 11б/с, 3теп.кам., 8задв, инв.№6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70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БФ Ленина УТ11 - шк.2, ввод ФОК, инв.№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71 400,2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внутриплощад.Окружной пр-д д10, инв.№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100мм, инв.№3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4,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100мм до ж/д 22, инв.№3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21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120х60, инв.№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546,6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150мм до ж/д 22, инв.№3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19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273х6, инв.№3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14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325х7  Б.Ф., инв.№3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1 278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 426х7 в ж/б  Б.Ф., инв.№3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98 678,8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.8,18,20.., инв.№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32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150,1 Советская 3б, инв.№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73,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630мм кот.15-м-н №5 дл.890м, инв.№6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1 052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до пр.Десантников д.7, д.9., инв.№1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309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зд.ПТО ГХ Д760, инв.№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,8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и гор.водоснабж. к ж/д .Барские пруд д.1, инв.№14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8 148,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и гор.водоснабж. к ж/д Пр.Блинова д.6, инв.№14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54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Институтская 8а, инв.№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3,8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к Дому ребенка 220м, инв.№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3,3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к ж/д Пр.Мира 19  121м, инв.№5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7,2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к ул.Полевая 15  Б.Ф., инв.№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93 455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к ул.Пр.Мира 1, инв.№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362,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кв.32А ул.Нахимова 3528м, инв.№5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29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агистр. Д350  ЦТП8 - МЖК (Б.Ф.), инв.№3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72 233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ЖК №2, инв.№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49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-н 4, инв.№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0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-н 4 ж/д 12 430,3м, инв.№5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96,0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-н 4 ж\д 1, 1а, инв.№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м-н 4д, 15а,15б, инв.№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нар. УТ2-УТ8, вкл. ввод в дом1,3,5 .Лесн, инв.№15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1 578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ж/д 3 м-на  Б.Ф, инв.№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843,7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ж/д 3, 3а Ленина, инв.№3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ЖСК "Весна", инв.№3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ЖСК "Восток", инв.№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ЖСК "Радуга", инв.№3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кот. 13  Б.Ф., инв.№3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кот.13 до УТ 74, инв.№15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1 006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кот.14 до УТ 2   БФ, инв.№15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3 034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кот.14 до УТ176 ж/д2 Центральная  БФ, инв.№1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68 372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кот.8 до УТ 107, инв.№14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167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Т-1 до ЦТП ЦГБ, инв.№3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03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ТК-106 до ввода Администрации Пр.Мира, инв.№1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515,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ТК110 до Храма, инв.№15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595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ТКЗ до ТК4 кв. 32А, инв.№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7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л.Рабочей до ЦТП кв.32А, инв.№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77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Т 94а к ж/д  8б по ул.Институтская., инв.№14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715,8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Т161 до ж/д Пионерская д.4,кор.2, инв.№13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129,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Т161 до УТ163, инв.№1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 561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Т209 до УТ208 Пр.Мира, инв.№1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6 862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УТ304 до УТ307, инв.№15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2 486,6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ЦТП 1 - 60летСССР 9, инв.№3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ЦТП 12 м-р 6 235м, инв.№5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ЦТП 4 до УТ284, инв.№15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892,2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ЦТП 9 до ЦТП 5, инв.№1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47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от ЦТП до УТЗ ж/д9 Барские пруды, инв.№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876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Пр.Мира 24, инв.№6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114,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Пр.Мира д.21, 23, 25, инв.№14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91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Пр.Мира д.25 протяж.162м, инв.№5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7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стальная Д760, инв.№3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949,6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ТК208б - ТК106 Д300 80м. до Нов.пр-да10, инв.№12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 288,6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ТК299 - ж/д 6  СССР 54,8м, инв.№1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 542,8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л. Нахимова 20а, инв.№4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л. Советская 2 - 4, инв.№4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л. Советская 8 - Центральная 10, инв.№4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л.60 лет СССР., инв.№14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872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л.Советская - ул.Школьная, инв.№14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400,7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Т1 до зд.Торг.компл. 60лет. д.10, инв.№14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 942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Т256 дож/дЭЖК ул.Полевая д.27а,б,в,г БФ, инв.№1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5 499,1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УТ94Д-УТ94Е по ФНС, инв.№15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292,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ЦТП Пр.Мира 22, инв.№4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еть шк.№1, ул.Ленина 14, инв.№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51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опровод теплоснабжения Д 125, инв.№1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175,2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Производств. и хозяйств. инвен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794,7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есоль - 10шт., инв.№9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есоль закрытая А - 2, инв.№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ресоль закрытая А - 2, инв.№8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ые жалюзи, инв.№8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шевая кабина (кот.14), инв.№1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85,9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, инв.№9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, инв.№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ина, инв.№9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утепленный "Эксперт", инв.№13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тра металлич. 5-ти рожковая белая, инв.№8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тра металлич. 5-ти рожковая белая, инв.№8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8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тра пластмассовая, инв.№8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тра пластмассовая, инв.№8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стра пластмассовая, инв.№8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ки из ДСП 20шт., инв.№9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А - 201, инв.№8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7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 А - 201, инв.№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 - набор 2шт. (гл.инженер), инв.№9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ы - набор 2шт. (гл.инженер), инв.№9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LG 14-89, инв.№8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,4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визор Samsung (ЦТП 5), инв.№9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АТ - 04, инв.№8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АТ - 04, инв.№8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мба АТ - 04, инв.№8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308 стеллаж, инв.№8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309 с стекл. дверцами, инв.№8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309 с стекл. дверцами, инв.№8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А-321 для одежды, инв.№8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 - 02 для одежды, инв.№8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1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О - 2 с антресолями, инв.№8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О - 2 с антресолями, инв.№8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6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С - 5 с антресолями, инв.№8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4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С - 7 с антресолями, инв.№8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С - 7 с антресолями, инв.№8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С - 7 с антресолями, инв.№8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ШС - 7 стеллаж, инв.№8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Соору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109 178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дорога к гаражу, инв.№6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8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ский шлагбаум, инв.№1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94,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чечкие ворота, инв.№13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8,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бетонное покрытие площадки (кот.15), инв.№15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 425,9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лощадки (кот.11), инв.№15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144,5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фальтовое покрытие площадки (кот.14), инв.№15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 074,3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. 400м.куб. кот.15 (3шт), инв.№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 аккумуляторный 400м.куб. (кот.14), инв.№6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510,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та металлические ( кот.14), инв.№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дымовая труба (кот.11), инв.№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61,3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 (кот.14), инв.№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22,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 Д 200мм (кот.6), инв.№12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733,7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ымовая труба Д-7м, L-60м (пристр.кот.15), инв.№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389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ж/б маз.-насос.станции по пост.181 (кот 15), инв.№12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 317,1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ж/б с металлическими решетками (ЦТП 5), инв.№12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334,6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железобетонный (кот.14), инв.№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61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железобетонный с воротами, инв.№6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76,1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еталлический 10 секций (кот.11), инв.№1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3,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опровод (пристр.кот.15), инв.№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84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 над боксами №1,2,3,4,5, инв.№14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30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ита фундаментная ж/б (кот.14), инв.№15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147,0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кладирования стройматериалов., инв.№15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203,97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ка для складирования труб., инв.№15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380,5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уар для мазута (пристр.кот.15), инв.№1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26,3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ь уличного освещения на ж/б опорах, инв.№14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73,3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ной футляр Д1200мм через дорогу Пр.Мира, инв.№15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742,5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ловая нефтеловушка (прист.кот.15), инв.№1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(группа) ОС: Транспортные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 606,0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TOYOTA Avensis, инв.№1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0,9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TOYOTA Camry, инв.№1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 2705, инв.№1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2705-406 "Газель", инв.№14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584,8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1105 "Волга", инв.№12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302, инв.№15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990,8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ГАЗ 3302 "Газель", инв.№12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450850, инв.№13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5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ЗИЛ 53-01, инв.№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 22069-04, инв.№1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-фургон АФ 37171В, инв.№1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824,02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2 «Основные средства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9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 327 319,6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 Незавершенное строительство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автоматики аэрогазного контроля котельных №№13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210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проекта замены Г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ое обследование состояния строительных конструкций зданий ЦТП №5, цтп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 305,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ий отчет по ЦТП №5 (проведение инженерных изысканий для реконстру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457,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хнический отчет по ЦТП №5 (проведение инженерных изысканий для реконструк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03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рабочего проекта технического перевооружения котельной №15 с модернизацией  ГР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 234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ий проект «Автоматическая пожарная сигнализац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но-сметная документация реконструкции котельной №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70 0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3 "Незавершенное строительств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874,8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ложенные налоговые актив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биторская задолженность отложенных налоговых активов по состоянию на 01.07.2010 г. составляет 2 006 541 рубл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Товарно-материальные ценно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86"/>
        <w:gridCol w:w="3060"/>
      </w:tblGrid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6" w:name="20014"/>
            <w:bookmarkEnd w:id="6"/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 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 г. ( руб.)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выкл. S201 2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выкл. S203 2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,9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выкл. S203 4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,4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.выкл. до 25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0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выкл. от 25А до 65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79,0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.выкл. от 65А до 10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49,3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5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пер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26,7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светосиг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бокартон 4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4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алюмине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для ацетил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для 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для кисл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75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для пропана б/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для спецг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12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лон ста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2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а 55л (крас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ы металл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чки бензорез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бол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9,4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онас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,8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уа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клемм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5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к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ш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16х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т 20х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т-вол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и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2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ы диэлектр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8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 200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 металл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0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го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9,6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р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 Д1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0,1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 Д2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 Д2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 Д32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бронзовый Д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КВ-1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латунный Д1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4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латунный Д2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чугунный Д32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ь чугунный Д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илятор В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9,4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ровка сигн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2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 + СН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1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 + 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77,6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хоудалитель автом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ключа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ВП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6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кулачк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лючатель скрытой провод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рямитель ВД-3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анализатор ВПХ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1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М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ка рабочего кол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о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бы подовых т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545,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лка ГЗ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.переход 355/500 на 323/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163,7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7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давления Д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,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Сапфир 22М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6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Сапфир Н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9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 Сапфир Н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6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чик-реле давления газа со штекер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чик-реле разности дав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4,5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крепления трубы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крепления трубы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крепления трубы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тель Лу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 4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и диаграм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ДП-228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6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 индивидуальный ИД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ка обр.50х150х6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бель-гвозд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сть для смыва и дезодор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2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рег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7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см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ор метал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3,3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лушка 100х60 100х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отовка бронз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МЗВГ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96,6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нерж. Д1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вижка чугун. Д1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ядное устройств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ядное устройство ЗАСА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1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6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100мм б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8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200мм б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545,4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250мм б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5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50мм б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15,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вор пов. Д65мм б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2,6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 ПИ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1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итель-регулятор t двухка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RS 2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КПСВГ 19х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АКПСВГ 2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43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 2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 4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5,5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ВВГ 4х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5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для ИП-3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ВВГ 14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86,2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ВВГ 4х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ВВГ 5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8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КВВГ 7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1,7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КШ 14х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4,7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ель монтажный 3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истра пласти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ри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ос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5,5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р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0,3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обр. Д1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обр. Д32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пан ПНК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4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а зеленая 2х 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,4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а 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ка 3гнезда с за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3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т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ующие для сист.диспетчер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69,4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енс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ей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гай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метал.100х100х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ка пл.с гермоввод. 100х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1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стю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66,9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защитный Л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8,4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свар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4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м х/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94,2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ш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газ. Д1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газ. Д2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КТ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шар. 89/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00,2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ка Н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1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еж для хому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3,2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нажда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3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 шлифов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91,3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шка ло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2,6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 ва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4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ДР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,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ДРЛ 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,5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ДРЛ 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1,4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Б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4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Б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9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Б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7,6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юмин. 18/6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6,8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юмин. 18/7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2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юмин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1,0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юмин. ЛД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люмин. ЛД40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8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а накал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мпочка 24-60В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та с гермет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7,9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 мет.8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2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5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,7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сов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7,6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а шты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87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без крыш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,8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ок с крыш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75,0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Д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ДМ 02-063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,2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МПЗ-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5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метр с капс.чувств.элемен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159,2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ка свар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ВМГ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8,8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И-30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3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Лукой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2,7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10 В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10 Г2 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7,5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8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9,1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МГЕ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,6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ТМ5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7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ка шлифова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4,0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гаометр 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4,1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мбрана на РДУК-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11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л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8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рукав 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3,6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орукав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зм исполните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118,6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для мус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шки мусо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NP52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012,2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уль ввода аналог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432,2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уль дискретного вв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73,7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8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фта 200 с коническим зам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455,7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ло 200г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80,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ив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АПР 1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4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ЛП 10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ХБП 13х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ХБП 16х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ивка ХБП 6х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вижная опора 159 в ПП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69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вижная опора 168/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964,7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движная опора 508/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20,5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окраска желт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окраска крем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9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трокраска синя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8,8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ил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3,5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нетуш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тушитель аэроз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889,8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циллограф-мультиме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159 в ПП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05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219/315 1х1м 90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25,7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2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9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4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14,2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5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6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108х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8,3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108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7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133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,3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159х4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1,9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219х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97,2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273х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35,5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325х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30,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57х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76х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3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к/з 89х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6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оц.114/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64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од оц.114/200 45г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44,2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 свароч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рограмм Master SKADA для автома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042,3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кет противохимиче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7,7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77,9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3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8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 4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,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ообраз.комплект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1,7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МТД-1 "5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ПВ 3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108х4-57х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4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159х4,5-108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159х4,5-89х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3,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219х6-108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ход 89х3,5-57х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6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чатки ПВ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скогубцы диэлектрическ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т 90 для РКК 100х60 и 100х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одка гиб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80202 (620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8190412000 опорно-уп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4,9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пник 8190413000 опор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46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тие П-8-11/2 лотки и покрытие т/тр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8,8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ен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62,0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тно для п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комбиниз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 кнопо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7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.1,6МПа/Г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.100кПа/Г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.1МПа/Г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изм.250кПа/Г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8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давления Сапф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56,7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ь избыт.давления К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5,9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 2ТР М1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В-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АППВ 3х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в/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8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 1х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6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 1х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9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 3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3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-1 1х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ВС 3х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8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УНП 3х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7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ПУНП 3х2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1,6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ШВВП 2х0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6,3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 ШПВ 2х0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13,2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лока колюч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5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6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0,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.коле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брел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диостанц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20,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станция с блоком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539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ков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,5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ла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7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воритель ст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3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омер РМ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темп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6,7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ацетилен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кисло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3,0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уктор пропанов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ка DIN перфорирова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5,9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ремени ТПК-2 программ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39,8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времени ТПК-4 программ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5,5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д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16,9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ень вентиля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6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иратор Лепе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ерои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 кислоро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3,9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авицы с брез.наладонни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77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е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кирз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,7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и резинов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6,8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250/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250/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7,2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ильник Л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ловое ответвл.630 с выпуском 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84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е оборуд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филь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9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фонный компенсатор Д12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,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фонный компенсатор Д2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40,6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фонный компенсатор Д3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59,4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фонный компенсатор Д4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01,5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фонный компенсатор Д5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712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омпонент.изоляции стыка 1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59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ка для газовых кр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8,9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табл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 тех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8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 ав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 СКП-1 10,0 L1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п СКП-1 10,0 L1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,3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ка санитарная с уклад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порт 100х60 и 100х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3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-образная муфта ответвл.315 с вып.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17,4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промышле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3,9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метр сопроти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7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регуля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00,8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мосопротивление ДТ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0,8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пластина ваккум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чеиск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ер-картрид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й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08х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25,2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14/200 оц.6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353,7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33х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15,3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59х4,5 в ПП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899,3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59х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45,1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168/250 12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944,2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19х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550,3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273х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96,5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325х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64,0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3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78,1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40х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8,3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426х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176,2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57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9,4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76х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99,8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89х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234,0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а латун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3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бка керам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 100х60 и 100х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,4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Д2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7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Д2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Д4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атель напря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таз-бач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тр масля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3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1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5,4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12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8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2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1,82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30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0,1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5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7,7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65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4,11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нец Д80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5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арь аккум. с зарядным устрой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6,43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97,9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ABB-SR 46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78,5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аф ABB-SR 64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51,99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риц автомоби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к для свар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46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ток сварного назна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5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 ионизацио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3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330/38 ОВ КЗ-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14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вигатель МО225 М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66,67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МР-3 Д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4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ОЗС 4 Д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ды ЭА 400/10У Д3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00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аль аэрозо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8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мульсо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55,00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Итого по разделу 5. «Товарно-материальные ценнос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63 511,7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2002"/>
      <w:bookmarkStart w:id="8" w:name="2141"/>
      <w:bookmarkStart w:id="9" w:name="20015"/>
      <w:bookmarkStart w:id="10" w:name="2002"/>
      <w:bookmarkStart w:id="11" w:name="2141"/>
      <w:bookmarkStart w:id="12" w:name="20015"/>
      <w:bookmarkEnd w:id="10"/>
      <w:bookmarkEnd w:id="11"/>
      <w:bookmarkEnd w:id="12"/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6. Расходы будущего пери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.г. (руб.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сотруд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470,1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котлов, котельн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33,3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азут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6,6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экскаватор ЭО2621ВЗ/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 31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2,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-САЗ-3507-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УАЗ 22069-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0,3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 3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8,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ицеп-роспу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ЗИЛ 5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,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 3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ицеп ОПМ-3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ицеп-компресс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эксков.-бульд.АМКОД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,29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эксковатор ЕК 14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 2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5,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автокран КС-35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2,8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АЗ 2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25,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ЗИЛ 4508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6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Toyota Cam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18,1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Toyota AVEN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6,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прицеп свароч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АФ-37171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6,8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ЗИЛ 450850  лиз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21,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МАЗ 3533702-21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8,6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кумуляторный бак  лиз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2,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экспл.газ.с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экспл.взрывопож.объ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170,9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ание граждан.ответст.опасн. производств. объек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33,4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проч.виды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96,07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ос.отпуск будущего пери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41,04 </w:t>
            </w:r>
          </w:p>
        </w:tc>
      </w:tr>
      <w:tr>
        <w:trPr>
          <w:trHeight w:val="28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зделу 6. «Расходы будущего пери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5 356,5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13" w:name="2004"/>
      <w:bookmarkStart w:id="14" w:name="2003"/>
      <w:bookmarkEnd w:id="13"/>
      <w:bookmarkEnd w:id="14"/>
      <w:r>
        <w:rPr>
          <w:b/>
          <w:sz w:val="16"/>
          <w:szCs w:val="16"/>
        </w:rPr>
        <w:t>7. Расчеты с покупателями и заказчиками (деб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343"/>
        <w:gridCol w:w="306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упателя/заказ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СРЦН"ТЕПЛЫЙ Д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81,1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.ИНФОРМАЦ.А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ЗАНЯТ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26,4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ЕРБАНК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ОСБ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ТАЕВ Т.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ТОРГ 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СОБЛТУ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1,6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ИН И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"СТОМАТ.ПО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5196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И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97,5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КФ "ОТДЫХ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,8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ГА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ЕРЗИ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ОСКАЛЕНКО 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БО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РС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2,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НДРОВСКАЯ Н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СТРОН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ВАРТА-СЕР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718,2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КФ "МЕЧ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4,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М-5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1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ЛЕЙНИКОВ О.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9,8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МОЙЛОВА Н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,7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К "ЭЛИТА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ЦЕС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АЛАН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,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"ЭЛЕКТРОСЕ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ДОНСКАЯ Н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27,2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ЖИЦКИЙ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ГИЦ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ИСЕЛЕВ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РОСНЕД.ПО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1,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ТИЩ.КЭЧ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917,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САЛФ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2,8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СЕРВИСБАН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КапиталНедвиж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2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ОЗУБ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ЧИЖОВ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2,0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"ИСТОК" Ж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722,1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АУ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2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ВЕЛИН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2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УВ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6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Л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-ТЕХ.НАДЗ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КОНТАКТ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УСАЙЛОВ С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ИН В.С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1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ВДАЛЬСКАЯ Е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Р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Г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"БОЕВОЕ БРАТ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ВЯКОВСКИЙ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Ц-БИ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6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ВРИЛОВА Н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6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"МОСТРАНСАВТ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9,4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ОБ.Д.МИР.СУ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95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СИНЮК М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МАНДРОВ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3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БРИТИ-ФРЯ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9,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МЕЛИЯ-1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Н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ЕКСАНД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"УМЦ"СПОРТАВ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"ЖЭУ ИРЭ Р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88703,5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ЕИШВИЛИ В.З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,7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0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ТОК-СТ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1,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УРАВЕЙ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СТИЖ-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МЦ "РЕСУРСЫ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571,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ДИС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,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АПОВАЛОВА Л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,9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ФССП ПО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,4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ПРИБ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РИГОРЬЕВ И.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. ЛЕПЕРТ Т.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8,3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ОВ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В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ЕЛИЧКО А.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РИЗ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ЗАГС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С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2,7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МЕНСКАЯ О.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"ЦЕНТРТЕЛЕ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,5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ФРОНОВ Ю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9,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Л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59,8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ЛАВЯНЕ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.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163,6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ВГЕНИЯ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МЖ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98,5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ЬФ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АКС-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П "ИНТЕК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.ОТД."ЯБЛОК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3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КО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,4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ЦГБ(ДЕТ.П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81,8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З МО Бюро С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ОРЕШ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3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РЮХОВ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2,2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ФОЦ "ОЛИМП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47,9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ЗЕЕВ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ЧОП "МАР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АТУР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89,3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ЕМЕНЕЦ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8,4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ОВА Г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СТРОЙСЕРВ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66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А-ПОДМОС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35,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ПОЖС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,1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ГАЛЬ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2,2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ТА-Ф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ОЯН К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,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ФСК "ИМПУЛЬ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58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А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4,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НА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ЧЕКМЕНЕВА Т.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ЭНЕРГОСТР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,7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МАЯ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151,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ЛУЧ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,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СТРЕЛ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42,4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-ВОСТО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6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ТРЕЛА-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1,3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РАДУ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90,6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ЧАЙ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7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ТЕМП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12,1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СТРЕЛА-2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84,9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НАДЕЖ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533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СТРЕЛА-3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77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ВОСТО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224,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.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8758,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ИРИШ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25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МАР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9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ВОСТО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81,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К АУДИО Т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УПР И ЭКС.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0480,5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ЙПРОМПОД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ЛА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А Е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7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ОЛЯКОВ В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2,2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А А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ЕНДЕРОВ И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,0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Н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6,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ГНИ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ЕЕВА С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ЕЛАК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,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ЛЬТЕ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АН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04,2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4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-ПУЙ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8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К.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7,7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УЛИНИН Ю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5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ЯКОВ А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ИВ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ТЕ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5,7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НОВ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6,4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А.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ЖОРИН И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3,1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 НЕДВИЖ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,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БРИН М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9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72,4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230,9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99,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69,6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95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ОШ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4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ГИМНАЗ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16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ЛИЦ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08,1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ТКР.ОБЩ.Ш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15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Д ДЮС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14,5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Д ЦД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8,4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ОД ДЮСШ ОЛИ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5,8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О ДЕТЕЙ СЮ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9,1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4,7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6,6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 37 ОФПС ПО М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39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0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7,3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12,1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54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12,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4,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9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0,2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2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Л"РОВЕСНИ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ЦБ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5,2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ЦКиД "ФАКЕ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3,9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Ч "ДК "ИСТО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630,9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МОЛ.ЦЕН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87,2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Ц Г.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0,2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ВЧЕНКО Т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ЕЕВА Ю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ЕФЕДОВ В.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СФК"ВИК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ЮРЬЕВА И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7,2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ЛАВЕРНА ПЛЮ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АРЕВ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,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УС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9,1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№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7,0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ИРЧЕНКО А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ЖУКОВА Н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5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ЖУ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5,0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 ФРС ПО МО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7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Ц "ПУЛЬ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6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ЕЧНАЯ Е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д Те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ЭНЕРГОСБЫ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7,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РАССВЕ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585,5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-567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28639,3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ЛИСТРАТОВА 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АЛА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2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АС ДЕНТО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ЛИН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9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 МАР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 ЦГ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1506,7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"ГЖУ Г.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923,0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"ГЖУ гФРЯЗИНО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,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"ГЖУг.ФрязСОГ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56366,3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ФРЯЗИНОС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75,7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ВОДОКАН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"ЗВЕЗД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2,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О "МОЛОД.ЛИ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РКИНА О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,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УР-СЕРВ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3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7,5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ГЖ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9767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то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2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КОВ.ПОЧТАМ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3,3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С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П "МЕДИН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61,7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ПО ФКиСПО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403,8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ИК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РТ-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ИСТ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9,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РОД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4,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ЯЗИНО-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КП "ИНГ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,1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ОВА Н.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1,0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ОНИС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5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ВАЛ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4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У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31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ИК"БИСМУТИ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РЯЗИНО-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,9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ОССИЯНК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ТУНА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7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А Е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5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ФАРМ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9,0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1000 МЕЛОЧ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ГУП ЖЭУ ИРЭ РАН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8359,6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АО "МТС"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5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Легион-Авто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33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"МСС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"МегаФон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КМС Арм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Флоусистемз ИСТ"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5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"ФТЭК" (Договор №123 от 04.09.09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0387,3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АО "ФТЭК" (Договор №124 от 18.09.09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АО "ФТЭК"  (Продажа материалов)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1,5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"Королевгорстрой"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00,9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Дороги XXII века"  (Договор №195 от 01.10.08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0000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"Дороги XXII века"  (Договор №29 от 10.03.2010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3431,4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О "Фрязинская Теплосеть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7006,4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П "ГЖУ" г. 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87,15</w:t>
            </w:r>
          </w:p>
        </w:tc>
      </w:tr>
      <w:tr>
        <w:trPr>
          <w:trHeight w:val="25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разделу «7. Расчеты с покупателями и заказчиками (дебиторская задолженность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259 018,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расчеты с бюджетом (деб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прибы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6 537,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ная плата за зем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 по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4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 8. «Расчеты с бюджет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8 515,7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9. Расчеты с поставщиками и подрядчиками (деб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5"/>
        <w:gridCol w:w="3060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 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/подрядч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 Стройбетон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8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эль Металл З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98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иэль-Трэйд ОА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1,9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ихамежрай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ихинский кислородный зав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ЖУ г.Фрязи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35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ла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16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-Лизинг  Моск.СБ Рос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 306,2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ова Г.П.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.Союза комм.предприятий МО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ОР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4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Ц "АВИС"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А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БТИ Фрязин.ф-л ГУП М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а О.В. И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 при УВ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а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4,63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А-ЦЕНТ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ЭлитТорг (Мобил-экпр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99,9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Стройсерв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-транс  Мосавтог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1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Г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Б Конт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юз инженерных предприятий М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БИЗНЕС КАР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8,6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Ресу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строй -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-Нова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ый Дом ФлоуСистем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П-стройинвест  ГП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2,52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уСистемз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15,67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инская Телефонная Сеть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6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-ИНТЕХ НПО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80,0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ссоциация ООО Щелковское отд.N25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рецикл  ОО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ка от А до 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к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</w:t>
            </w:r>
            <w:r>
              <w:rPr>
                <w:b/>
                <w:sz w:val="16"/>
                <w:szCs w:val="16"/>
              </w:rPr>
              <w:t>9. Расчеты с поставщиками и подрядчиками (дебиторская задолжен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681 439,9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0. Расчеты с внебюджетными фондами (деб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социальное страх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513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пенсионное страх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42,89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0 Расчеты с внебюджетными фонд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 356,4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. Расчеты с прочими дебитора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01.07.2010 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арант-Теле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(госпошлин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«Диалог-Опти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774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(банк «Московский капитал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5,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МУП «Теплосет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451,89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1. Расчеты с прочими дебитор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381,91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2. Расчеты с рабочими и служащими по заработной плате и прочим операциям (удержаниям) из заработной пла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ебиторская задолженность по расчетам с рабочими и служащими по заработной плате и прочим операциям (удержаниям)из заработной платы составляет 3 986,59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3. Отложенные налоговые обязательст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 состоянию на 01.07.2010 г. Кредиторская задолженность по отложенным налоговым обязательствам составляет 49 313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 Займы и креди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01/кр от 2.04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№273-44905002 от 10.06.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 000,00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4. «Займы и кредит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000 0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5. Расчеты с поставщиками и подрядчиками (кредиторская за</w:t>
      </w:r>
      <w:r>
        <w:rPr/>
        <w:t>долженность)</w:t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08"/>
        <w:gridCol w:w="2880"/>
      </w:tblGrid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щика/подряд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матура КМ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919,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оциация "Мособлтеплоэнерг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ихамежрай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 910,5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канал М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7 415,91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и  XXII 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46 632,25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комауди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нова Г.П. 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к-строй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ад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 МПФ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ьшин Виктор Константи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регионга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03 614,9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энергосбы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4 009,38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маконов Ю.П. 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 при УВ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9,44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Теплофикац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03 984,2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 МВД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А.Ю. 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75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С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о ООО Щелковское ОСБ №2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33,06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энергомонтаж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З ЦГЭМ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26,02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инг-техкомплект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усистемз ИСТ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уСистемз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язинская Теплосе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0 331,29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Э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020 922,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езинфекции ФГ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осклад О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АЭРОСТАЛК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4,3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ссоциация ООО Щелковское отд.N25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еть МУ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7 483,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разделу 15</w:t>
            </w:r>
            <w:r>
              <w:rPr>
                <w:sz w:val="16"/>
                <w:szCs w:val="16"/>
              </w:rPr>
              <w:t xml:space="preserve"> «Расчеты с поставщиками и подрядчиками (кредиторская задолженность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40 692,5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 Расчеты с прочими кредитор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онированная заработная пл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ос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8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ЦентрТеле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7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с аван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542,37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6. Расчеты с прочими кредито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746,0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5" w:name="2005"/>
      <w:bookmarkStart w:id="16" w:name="2005"/>
      <w:bookmarkEnd w:id="16"/>
    </w:p>
    <w:p>
      <w:pPr>
        <w:pStyle w:val="Normal"/>
        <w:jc w:val="both"/>
        <w:rPr/>
      </w:pPr>
      <w:r>
        <w:rPr>
          <w:b/>
          <w:sz w:val="16"/>
          <w:szCs w:val="16"/>
        </w:rPr>
        <w:t>17. Расчеты с рабочими и служащими по заработной плате и прочим операциям (удержаниям) из заработной плат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едиторская задолженность по расчетам с рабочими и служащими по заработной плате и прочим операциям (удержаниям) из заработной платы составляет 216 582,50 рубля. + 20 720,21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8 Расчеты с внебюджетными фондами (кред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ое медицинское страх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30,42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18 Расчеты с внебюджетными фондами (кредиторская задолж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30,4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9. расчеты с бюджетом (кред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Ф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2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 827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 003,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99,33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ТОГО по разделу 19. «Расчеты с бюджетом» (кредиторская задолж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85 682,5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0. Расчеты с покупателями и заказчиками (кредиторская задолженно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523"/>
        <w:gridCol w:w="2880"/>
      </w:tblGrid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упателя/заказ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ОБЛТРАНСАГ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4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ИЛЕЕВА В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ЛК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,0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ГТУ "МАМ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1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КОВ М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,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СТУШИНСКИЙ В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5,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-567"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23,02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"ДЕТ.ЦЕНТР МЖ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ГОЕВИЧ В.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Ф."ВИПС-МЕ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,04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ГТНЦ "СТОУ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7,8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ОО "ПСК"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6 757,2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ОО "Договор XXII века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00 000,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"Партне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3,86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по разделу 20. Расчеты с покупателями и заказчиками (кредиторская задолженность)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7 998,2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1. Доходы будущих пери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01.07.2010 г. Кредиторская задолженность доходов будущих периодов составляет 27 924 184,97 рубле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2. Резервы предстоящих расход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сновных фон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76 166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вознаграждения по итогам работы за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3 176,99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 22. «Резервы предстоящих расход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9 343,0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3. Денежные средст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по бухгалтерскому баланс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01.07.2010 г. (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в ка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0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расчетных счет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0 922,48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ТОГО по разделу 19. «Расчеты с бюджетом» (кредиторская задолж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98 224,78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2">
    <w:name w:val="s_102"/>
    <w:basedOn w:val="Style13"/>
    <w:qFormat/>
    <w:rPr>
      <w:b/>
      <w:bCs/>
      <w:color w:val="000080"/>
    </w:rPr>
  </w:style>
  <w:style w:type="character" w:styleId="S106">
    <w:name w:val="s_106"/>
    <w:basedOn w:val="Style1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menu">
    <w:name w:val="head_menu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6:00Z</dcterms:created>
  <dc:creator>Вера</dc:creator>
  <dc:description/>
  <cp:keywords/>
  <dc:language>en-US</dc:language>
  <cp:lastModifiedBy>Admin</cp:lastModifiedBy>
  <cp:lastPrinted>2012-02-10T10:55:00Z</cp:lastPrinted>
  <dcterms:modified xsi:type="dcterms:W3CDTF">2012-02-16T13:33:00Z</dcterms:modified>
  <cp:revision>4</cp:revision>
  <dc:subject/>
  <dc:title>Согласовано</dc:title>
</cp:coreProperties>
</file>