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2.2012</w:t>
        <w:tab/>
        <w:tab/>
        <w:tab/>
        <w:tab/>
        <w:t>№ 12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, расположенного по адресу: Московская область, г.Фрязино, ул. Вокзальная, д. 2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Федерального арбитражного суда Московского округа от 18.11.2011 (дело № А41-15725/10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, расположенного по адресу: Московская область, г.Фрязино, ул. Вокзальная, д. 2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</w:t>
        <w:tab/>
        <w:t xml:space="preserve">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39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02.2012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Фрязино, ул. Вокзальная, д.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Характеристика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ые помещения подвала, общая площадь 484,3 кв. м, номера на поэтажном плане 1, 2, 3, 4, 5, 6, 31, 32, 33, 34, 35, 36, расположенные по адресу: Московская область, г.Фрязино, ул. Вокзальная, д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расположен в нежилом 3-этажном здании, год постройки 19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о исполнение Постановления Федерального арбитражного суда Московского округа от 18.11.2011 (дело № А41-15725/10), объект подлежит приватизации Обществом с ограниченной ответственностью «Научно-производственная кампания «Факел Фрязино» (договор аренды от 26.04.2001 </w:t>
        <w:br/>
        <w:t>№ 9/01, срок действия до 30.06.20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еменение объекта: деятельность, совместимая с расположением в здании общественно-культурного назначения, находящемся в жилом кварт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«Об оценочной деятельности в Российской Федерации», составляет 16 810 512 (Шестнадцать миллионов восемьсот десять тысяч пятьсот двенадцать) рублей без учета НДС.</w:t>
      </w:r>
    </w:p>
    <w:p>
      <w:pPr>
        <w:pStyle w:val="Normal"/>
        <w:spacing w:lineRule="auto" w:line="21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править проект договора купли-продажи имущества ООО «Научно-производственная кампания «Факел Фрязино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евого счета КУИЖВ администрации г.Фрязино денежные средства перечисляются в бюджет города в установленном законом порядке.</w:t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9:00Z</dcterms:created>
  <dc:creator>Comp</dc:creator>
  <dc:description/>
  <cp:keywords/>
  <dc:language>en-US</dc:language>
  <cp:lastModifiedBy>Admin</cp:lastModifiedBy>
  <cp:lastPrinted>2012-02-10T10:58:00Z</cp:lastPrinted>
  <dcterms:modified xsi:type="dcterms:W3CDTF">2012-02-16T13:31:00Z</dcterms:modified>
  <cp:revision>4</cp:revision>
  <dc:subject/>
  <dc:title>Председателю</dc:title>
</cp:coreProperties>
</file>