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15.12.2011</w:t>
        <w:tab/>
        <w:tab/>
        <w:tab/>
        <w:tab/>
        <w:tab/>
        <w:tab/>
        <w:t>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города Фряз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09 № 439  «О принятии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   в     муниципальную </w:t>
      </w:r>
    </w:p>
    <w:p>
      <w:pPr>
        <w:pStyle w:val="Normal"/>
        <w:rPr/>
      </w:pPr>
      <w:r>
        <w:rPr>
          <w:sz w:val="28"/>
          <w:szCs w:val="28"/>
        </w:rPr>
        <w:t>собственность  г.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городского округа Фрязино Московской области, рассмотрев письмо Министерства финансов Московской области от 21.10.20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города Фрязино от 17.09.2009 №439 «О принятии имущества в муниципальную собственность  г.Фрязино», изложив приложение к решению Совета депутатов города Фрязино в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депутата Абакумову Н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</w:t>
        <w:tab/>
        <w:tab/>
        <w:tab/>
        <w:tab/>
        <w:t xml:space="preserve">                                 В.В. Ухал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21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9"/>
        <w:gridCol w:w="4229"/>
        <w:gridCol w:w="1660"/>
        <w:gridCol w:w="2261"/>
      </w:tblGrid>
      <w:tr>
        <w:trPr>
          <w:trHeight w:val="25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 г.Фрязино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5.12.2011 № 121</w:t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720" w:hRule="atLeast"/>
        </w:trPr>
        <w:tc>
          <w:tcPr>
            <w:tcW w:w="11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ущества, предлагаемого к передаче из собственности Московской области в собственность муниципального образования городской округ Фрязино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организации                             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 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Московской области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3400, Московская область,  г.Красногорск, ул. Пионерская, д. 17 </w:t>
              <w:br/>
              <w:t>ИНН 500000145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HP LJ P2015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195, Московская область, г.Фрязино, пр-кт Мира, д.15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2300DN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 компьютер Pentium III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60038,  0136003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амяти для сервер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2300DN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Pentium III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4, 0136005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Samsung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7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Samsung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9,  0136006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Pentium III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1, 0136006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2300DN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ая телефонная станция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ium IV - 2000 системный блок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MAG XL 79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930C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BELINEA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6003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600VA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BELINEA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Bask 650VA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2, 11010401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множетельный аппарат CANON 1600 A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17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Bask 650VA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26 - 11010402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2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Intel Pentium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3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hilips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29,  11010403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4-х секционный "Юна"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30014,    0163001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заседани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1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Атлант А-370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19, 0163002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Атлант А-306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25,  0163002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ь микроволновая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1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бук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22,   11010602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рех (6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106024-110106029                                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 орех (11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30 - 11010604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редни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9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100,  11010610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126 - 11010612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шница с металлическими опорами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2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по охране труд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7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анцелярски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книг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-163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 163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вухтумбовы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для одежды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 163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-164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атель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 164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для цветов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 164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для цветов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для цветов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в струбцине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-165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 (6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-165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 166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-166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50LB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-166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-167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 167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 167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системный блок (4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-167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 168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UPS-400 (5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-168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UPS-600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 168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 DVD RV/CD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аппаратуры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(9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-170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 Чалм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-170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-170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 PANASONIC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 171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"Орех" (8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-172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(12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-1733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(3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-174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TEFAL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(2 штуки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 174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(10 штук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-17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7:00Z</dcterms:created>
  <dc:creator>Архипова Т.А.</dc:creator>
  <dc:description/>
  <cp:keywords/>
  <dc:language>en-US</dc:language>
  <cp:lastModifiedBy>Admin</cp:lastModifiedBy>
  <cp:lastPrinted>2011-12-16T11:36:00Z</cp:lastPrinted>
  <dcterms:modified xsi:type="dcterms:W3CDTF">2011-12-21T09:05:00Z</dcterms:modified>
  <cp:revision>3</cp:revision>
  <dc:subject/>
  <dc:title>О внесении изменений в решение</dc:title>
</cp:coreProperties>
</file>