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РЕШЕНИЕ</w:t>
      </w:r>
    </w:p>
    <w:p>
      <w:pPr>
        <w:pStyle w:val="Normal"/>
        <w:spacing w:lineRule="atLeast" w:line="10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</w:rPr>
        <w:t xml:space="preserve">от </w:t>
      </w:r>
      <w:r>
        <w:rPr/>
        <w:t>13.10.2016</w:t>
        <w:tab/>
        <w:tab/>
        <w:tab/>
        <w:tab/>
      </w:r>
      <w:r>
        <w:rPr>
          <w:rFonts w:cs="Andalus" w:ascii="Andalus" w:hAnsi="Andalus"/>
        </w:rPr>
        <w:t xml:space="preserve"> </w:t>
      </w:r>
      <w:r>
        <w:rPr>
          <w:rFonts w:cs="Times New Roman"/>
        </w:rPr>
        <w:t>№</w:t>
      </w:r>
      <w:r>
        <w:rPr>
          <w:rFonts w:cs="Andalus" w:ascii="Andalus" w:hAnsi="Andalus"/>
        </w:rPr>
        <w:t xml:space="preserve"> </w:t>
      </w:r>
      <w:r>
        <w:rPr/>
        <w:t>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водного перечня </w:t>
      </w:r>
    </w:p>
    <w:p>
      <w:pPr>
        <w:pStyle w:val="Normal"/>
        <w:jc w:val="both"/>
        <w:rPr/>
      </w:pPr>
      <w:r>
        <w:rPr/>
        <w:t xml:space="preserve">наказов избира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 августа 2013 года №2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вет депутатов города Фрязино </w:t>
      </w:r>
      <w:r>
        <w:rPr>
          <w:b/>
        </w:rPr>
        <w:t>р е ш и л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сводный перечень наказов избирателей (прилагается).</w:t>
      </w:r>
    </w:p>
    <w:p>
      <w:pPr>
        <w:pStyle w:val="Normal"/>
        <w:jc w:val="both"/>
        <w:rPr/>
      </w:pPr>
      <w:r>
        <w:rPr/>
        <w:tab/>
        <w:t>2. Направить сводный перечень наказов избирателей в администрацию  города Фрязино для подготовки проекта решения о перечне мероприятий по реализации наказов избирателей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</w:t>
        <w:tab/>
        <w:t xml:space="preserve">                 К.Р. Тихон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3.10.2016  № 1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еречень наказов избирателей</w:t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3"/>
        <w:gridCol w:w="7075"/>
        <w:gridCol w:w="3677"/>
        <w:gridCol w:w="212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ир. округ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наказ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(местонахожде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ешеходной дорожки от территории, граничащей с ИРЭ «Полюс» и до проходной №1 АО «НПП «Исток им.Шокин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дороги от территории, граничащей с ИРЭ «Полюс» до проходной №1 АО «НПП «Исток им.Шокин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Вокза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ючить зону города, начиная от территории, граничащей с ИРЭ «Полюс» и до проходной №1 АО «НПП «Исток им.Шокина» в зону патрулирования силами МВД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 от школы №3 вдоль домов по ул.Дудкина (территория, граничащая с военной частью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удкина, д.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ой и пешеходной дороги, начиная от «ИРЭ «Полюс» вдоль СНТ «Заря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Введенского до пересечения с ул.Окружной пр-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ороги, начиная от «ИРЭ «Полюс» вдоль СНТ «Заря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Введенского до пересечения с ул.Окружной пр-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лноценное благоустройство всей территории вокруг технических прудов и территории берегов Любосеевк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и оборудовать спортивными тренажерами дорожки вдоль реки Любосеевк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свещение вдоль р.Любосеевк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 2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иодное освещение улиц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4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ЭП на детской площадк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Лесная, 4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ортивную площадку во двор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химова, д.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летнюю площадку для игры в волейбо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тскую площадк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60-лет СССР, д.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ортивную площадку с набором спортивных тренажеров стационарного размещени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ира, 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выезд (вправо) с пр-да Десантников на пр.Мира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Десан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резиновое покрытие беговой дорожки вокруг футбольного поля (400 метров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г.Фрязи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ерритории  при входе в больницу со стороны д.Чижово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дить придомовую территорию, исключив парковку машин на месте детских площадок и спортивных сооружени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домовые территории по ул.Советская, д.1-а и пр.Мира, д.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свещение на аллее между домами по улице 60 лет СССР 5-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переходы обустроить пандуса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ветофор на остановке «Чижово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етского парк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ду улицами Дудкина и Октябрь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ить внутридворовую территорию с парковко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Мира, 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футбольное поле с искусственным покрытием и подогревом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Фрязи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ли микрорайон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дорогу по ул.Северна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ь детские площадки по адресу: ул.Дудкина, д.7, 9 и ул.Октябрьская, д.6 дополнительными игровыми снарядами для детей 2-3 лет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и асфальтирование внутридомовых территори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, д.11, ул.Центральная, д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пешеходной дорожки с твердым покрытием в обход платформы «Фрязино-пассажирская» и обустройство зоны пешеходного перехода на перекрестке ул.Вокзальная, вблизи домов 21 и 2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хоккейных коробо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Полевая, д.3,15 пр.Мира, д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ротуа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60 лет СССР, д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арковочных мест и разбивка скве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Мира, д.20,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пециальную площадку для выгула соба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кие пруды (около мойки маш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еленую зону вдоль пр.Ми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отив «Олив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ледовый Дворец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асфальтировать дворы и подъездные дороги к домам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. округ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сти до конца благоустройство детских площадок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олевая, д.15, ул.60 лет СССР, пр-д Десан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портивные площадк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Десантников, д.3,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ветофор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евая-пересечение с пр.М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проезжую часть ул.Советской при движении в сторону пр.Мира до 3-х полос для обеспечения поворотов налево и направо или нанести соответствующую дорожную разметку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дороги вдоль дома 27 по ул.Лугова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езинового покрытия на детской площадк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 д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«лежачих полицейских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, д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шеходного тротуар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Мира, д.6 (возможно возле 2-х последних подъезда – до ар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полнительной детской площадк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евая, д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езинового покрытия на баскетбольной площадк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евая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портивных сооружений и качелей на площадке во дворе дом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, д.1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Антонина</dc:creator>
  <dc:description/>
  <cp:keywords/>
  <dc:language>en-US</dc:language>
  <cp:lastModifiedBy>Зинченко</cp:lastModifiedBy>
  <cp:lastPrinted>2016-09-23T14:14:00Z</cp:lastPrinted>
  <dcterms:modified xsi:type="dcterms:W3CDTF">2016-10-13T14:32:00Z</dcterms:modified>
  <cp:revision>8</cp:revision>
  <dc:subject/>
  <dc:title>Сводный перечень наказов избирателей</dc:title>
</cp:coreProperties>
</file>