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Andalus" w:ascii="Andalus" w:hAnsi="Andalus"/>
          <w:sz w:val="28"/>
          <w:szCs w:val="28"/>
        </w:rPr>
        <w:t xml:space="preserve">от </w:t>
      </w:r>
      <w:r>
        <w:rPr>
          <w:sz w:val="28"/>
          <w:szCs w:val="28"/>
        </w:rPr>
        <w:t>13.10.2016</w:t>
        <w:tab/>
        <w:tab/>
        <w:tab/>
        <w:tab/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sz w:val="28"/>
          <w:szCs w:val="28"/>
        </w:rPr>
        <w:t>1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7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ст. 14 Закона Московской области от 07.06.1996 № 23/96-ОЗ «О регулировании земельных отношений в Московской области», п. 2,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Совет депутатов города Фрязино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становить на 2017 год базовый размер арендной платы за земельные участки, находящиеся в собственности городского округа Фрязино Московской области, и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согласно приложению к настоящему решению. </w:t>
      </w:r>
    </w:p>
    <w:p>
      <w:pPr>
        <w:pStyle w:val="ConsPlusNormal"/>
        <w:jc w:val="both"/>
        <w:rPr>
          <w:rFonts w:ascii="Andalus" w:hAnsi="Andalus" w:cs="Times New Roman"/>
          <w:sz w:val="28"/>
          <w:szCs w:val="28"/>
        </w:rPr>
      </w:pPr>
      <w:r>
        <w:rPr>
          <w:rFonts w:cs="Times New Roman" w:ascii="Andalus" w:hAnsi="Andalus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на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К.Р. Тихо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10.2016 № 117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зовый размер арендной платы за земельные участки, находящиеся в собственности городского округа Фрязино Московской области,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73"/>
        <w:gridCol w:w="21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размер аренд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, находящиеся в собственности городского округа Фрязино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емельные участки, находящиеся в собственности городского округа Фрязино Московской области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ab/>
              <w:t>- занятые жилищным фондом (государственным, муниципальным, частным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предоставленные гражданам для ведения личного подсобного хозяй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- предоставленные гражданам и их некоммерческим объединениям для индивидуального жилищного строительства, размещения объектов, предназначенных для электро-, тепло-, газо- и водоснабжения, под индивидуальные и кооперативные гара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/>
              <w:t>5%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базового размера арендной платы за земли населенных пунктов в границах го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 всей площади земельного участ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е участки, находящиеся в собственности городского округа Фрязино Московской области, предоставленные гражданам и 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мерческим объединениям для ведения огоро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эффициенты, учитывающие вид разрешенного использования земельного участка (Кд), корректирующие коэффициенты (Пкд), коэффициенты, учитывающие местоположение земельного участка на территории городского округа Фрязино (Км)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14"/>
        <w:gridCol w:w="1636"/>
        <w:gridCol w:w="907"/>
        <w:gridCol w:w="7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эффициент К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банковск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И.М. Сергеев 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6:00Z</dcterms:created>
  <dc:creator>Симачкова</dc:creator>
  <dc:description/>
  <cp:keywords/>
  <dc:language>en-US</dc:language>
  <cp:lastModifiedBy>Зинченко</cp:lastModifiedBy>
  <cp:lastPrinted>2016-10-12T11:02:00Z</cp:lastPrinted>
  <dcterms:modified xsi:type="dcterms:W3CDTF">2016-10-13T14:23:00Z</dcterms:modified>
  <cp:revision>6</cp:revision>
  <dc:subject/>
  <dc:title>Проект</dc:title>
</cp:coreProperties>
</file>