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6</w:t>
        <w:tab/>
        <w:tab/>
        <w:tab/>
        <w:tab/>
        <w:t xml:space="preserve"> № 11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0" w:firstLine="4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депутатов города Фрязино от 27.06.2013 №218 «О принятии Положения о порядке установки и эксплуатации рекламных конструкций и   средств    размещения    информации</w:t>
      </w:r>
    </w:p>
    <w:p>
      <w:pPr>
        <w:pStyle w:val="Normal"/>
        <w:ind w:right="4530" w:firstLine="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 муниципального образования городской округ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 13.03.2006 № 38-ФЗ «О рекламе», Федеральным законом от 07.05.2013 № 98-ФЗ «О внесении изменений в Федеральный Закон «О рекламе» и отдельные законодательные акты Российской Федерации», Федеральным законом от 21.07.2014 № 264-ФЗ «О внесении изменений в Федеральный закон «О рекламе», Федеральным законом от  06.10.2003 № 131-ФЗ «Об общих принципах организации местного самоуправления в Российской Федерации», Законом Московской области от 30.12.2014  №191/2014-ОЗ "О благоустройстве в Московской области", Уставом городского округа Фрязино Московской области, рассмотрев протест Щелковского городского прокурора от 30.09.2016 № 7-01-01-2016 на Положение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, утвержденное решением Совета депутатов городского округа Фрязино от 27.06.2013 № 218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в р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а депутатов города Фрязино от 27.06.2013 № 218 «О приня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я о порядке установки и эксплуатации рекламных конструкций и средств размещения информации на территории муниципального образования городской округ Фрязино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» (в редакции решения Совета депутатов от 24.03.2016 № 72)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депутата Вяло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  <w:r>
        <w:br w:type="page"/>
      </w:r>
    </w:p>
    <w:p>
      <w:pPr>
        <w:pStyle w:val="12"/>
        <w:ind w:left="5387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ind w:left="5387" w:hanging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2"/>
        <w:ind w:left="5387" w:hanging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12"/>
        <w:ind w:left="5387" w:hanging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12"/>
        <w:ind w:left="5387" w:hanging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3.10.2016 № 115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12"/>
        <w:ind w:left="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ункт 11.2  Положения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11.2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3-дневный срок восстановить место установки средства размещения информации в том виде, в котором оно было до монтажа средства размещения информации.».</w:t>
      </w:r>
    </w:p>
    <w:p>
      <w:pPr>
        <w:pStyle w:val="12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>И.М. Серг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70" w:right="821" w:gutter="0" w:header="0" w:top="3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7:00Z</dcterms:created>
  <dc:creator/>
  <dc:description/>
  <cp:keywords/>
  <dc:language>en-US</dc:language>
  <cp:lastModifiedBy>Danil</cp:lastModifiedBy>
  <dcterms:modified xsi:type="dcterms:W3CDTF">2019-12-11T11:50:00Z</dcterms:modified>
  <cp:revision>4</cp:revision>
  <dc:subject/>
  <dc:title/>
</cp:coreProperties>
</file>