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15.12.2011</w:t>
        <w:tab/>
        <w:tab/>
        <w:tab/>
        <w:tab/>
        <w:tab/>
        <w:tab/>
        <w:t>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8" w:hanging="0"/>
        <w:jc w:val="both"/>
        <w:rPr/>
      </w:pPr>
      <w:r>
        <w:rPr/>
        <w:t>Об установлении надбавок к должностному окладу за работу со сведениями, составляющими государственную тайну</w:t>
      </w:r>
    </w:p>
    <w:p>
      <w:pPr>
        <w:pStyle w:val="TextBody"/>
        <w:ind w:right="4258"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Законом Российской Федерации от 27.07.1993 № 5485-1 «О государственной тайне», приказом Министерства здравоохранения и социального развития Российской Федерации от 19.05.2011 № 408н «О порядке выплаты ежемесячных процентных надбавок гражданам, допущенным к государственной тайне на постоянной основе и сотрудникам структурных подразделений по защите государственной тайны», статьёй 9 Закона Московской области от 11.11.2011 № 194/2011-03 «О денежном содержании лиц, замещающих муниципальные должности и должности муниципальной службы в Московской области», номенклатурой должностей работников, подлежащих оформлению на допуск к особой важности, совершенно секретным и секретным сведениям по администрации города Фрязино, Совет депутатов города Фрязино 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 01.01.2012 ежемесячные процентные надбавки к должностным окладам работникам органов местного самоуправления городского округа Фрязино Московской област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с 01.01.2012 следующие решения Совета депутатов города Фряз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5.01.2007 № 189 «Об установлении ежемесячной процентной надбавки к должностному окладу работников, допущенных к государственной тайне на постоянной основ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9.10.2010 № 8 «О внесении изменений в решение Совета депутатов города Фрязино от 25.01.2007 № 189 «Об установлении ежемесячной процентной надбавки к должностному окладу работников, допущенных к государственной тайне на постоянной основ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1.11.2010 № 13 «Об установлении ежемесячной процентной надбавки к должностным окладам работников, допущенных к государственной тайне на постоянной основ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8.06.2011 № 85 «Об установлении ежемесячной процентной надбавки к должностному окладу Михайловой В.А., Руководителя администрации г.Фрязино, допущенного к государственной тайне на постоянной основ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left"/>
        <w:rPr/>
      </w:pPr>
      <w:r>
        <w:rPr/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.Фрязин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5.12.2011 № 115</w:t>
      </w:r>
    </w:p>
    <w:p>
      <w:pPr>
        <w:pStyle w:val="Normal"/>
        <w:ind w:firstLine="3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 органов местного самоуправления городского округа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, допущенных к государственной та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оянной основе, и размер ежемесячной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50"/>
        <w:gridCol w:w="3289"/>
        <w:gridCol w:w="1540"/>
        <w:gridCol w:w="19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</w:t>
              <w:br/>
              <w:t>допу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й надбав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халкин Владимир</w:t>
              <w:br/>
              <w:t>Василье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Фрязино, председатель Совета депут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/2/4283 от 25.06.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от должностного окла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ихонов Константин Романо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Совета депут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/2/1528 от 09.04.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от должностного окла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тникова Любовь</w:t>
              <w:br/>
              <w:t>Никола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5/2/6527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29.07.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от должностного окла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хайлова Валентина</w:t>
              <w:br/>
              <w:t>Алексе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города Фряз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5/2/1964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31.05.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от должностного окла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нченко Любовь</w:t>
              <w:br/>
              <w:t>Анатоль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ётной пал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/1 от 19.10.2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от должностного окла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0:00Z</dcterms:created>
  <dc:creator>Моргачев</dc:creator>
  <dc:description/>
  <cp:keywords/>
  <dc:language>en-US</dc:language>
  <cp:lastModifiedBy>Admin</cp:lastModifiedBy>
  <cp:lastPrinted>2011-12-15T08:43:00Z</cp:lastPrinted>
  <dcterms:modified xsi:type="dcterms:W3CDTF">2011-12-21T08:50:00Z</dcterms:modified>
  <cp:revision>2</cp:revision>
  <dc:subject/>
  <dc:title>Председателю Совета депутатов</dc:title>
</cp:coreProperties>
</file>