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15.12.2011</w:t>
        <w:tab/>
        <w:tab/>
        <w:tab/>
        <w:tab/>
        <w:tab/>
        <w:tab/>
        <w:t>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9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а Фрязино от 30.03.2006 № 85 «О принятии  Положения «О правовой основе и формах деятельности, связанной с осуществлением полномочий депутата </w:t>
        <w:br/>
      </w:r>
      <w:r>
        <w:rPr>
          <w:spacing w:val="-3"/>
          <w:sz w:val="28"/>
          <w:szCs w:val="28"/>
        </w:rPr>
        <w:t>Совета депутатов и выборного должностного</w:t>
      </w:r>
      <w:r>
        <w:rPr>
          <w:sz w:val="28"/>
          <w:szCs w:val="28"/>
        </w:rPr>
        <w:t xml:space="preserve"> лица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оложение «О правовой основе и формах деятельности, связанной с осуществлением полномочий депутата Совета депутатов и выборного должностного лица города Фрязино», принятое решением Совета депутатов от 30.03.2006 № 85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 Совета депутатов в печатном средстве массовой информации, распространяемом на территории городского округа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В.В. Ухалки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5.12.2011  № 11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ложение «О правовой основе и формах деятельности, </w:t>
        <w:br/>
        <w:t>связанной  с осуществлением полномочий депутата Совета депутатов</w:t>
        <w:br/>
        <w:t>и выборного должностного лица города Фряз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пункт 5.5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5.1. Председательствовать на заседаниях Совета депутатов с правом решающего голос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ункте 8.1. слово «занимающих» заменить словом «замещающи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8.2.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8.3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8.3. Депутату, осуществляющему свои полномочия на постоянной основе, выбор</w:t>
      </w:r>
      <w:r>
        <w:rPr>
          <w:sz w:val="28"/>
          <w:szCs w:val="28"/>
        </w:rPr>
        <w:t xml:space="preserve">ному должностному лицу предоставляются ежегодные оплачиваемые </w:t>
        <w:br/>
        <w:t>отпуска: основной - продолжительностью 28 календарных дней, дополни-тельный - продолжительностью 15 календарных дн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ы 8.3.,8.4. считать, соответственно, пунктами 8.2., 8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нкт 8.5.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 9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9.1. Депутату, осуществляющему свои полномочия на непостоянной </w:t>
        <w:br/>
        <w:t>основе, производится возмещение расходов, связанных с осуществлением его полномочий, в размере, установленном Советом депутат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нкт 9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2. Депутату, в случаях и порядке, предусмотренных решением Совета депутатов, могут быть предоставлены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</w:t>
        <w:tab/>
        <w:tab/>
        <w:t xml:space="preserve">В.В. Ухал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9:00Z</dcterms:created>
  <dc:creator>Панченко</dc:creator>
  <dc:description/>
  <cp:keywords/>
  <dc:language>en-US</dc:language>
  <cp:lastModifiedBy>Admin</cp:lastModifiedBy>
  <cp:lastPrinted>2011-12-14T10:21:00Z</cp:lastPrinted>
  <dcterms:modified xsi:type="dcterms:W3CDTF">2011-12-21T08:49:00Z</dcterms:modified>
  <cp:revision>2</cp:revision>
  <dc:subject/>
  <dc:title>                                                                                                               Проект</dc:title>
</cp:coreProperties>
</file>