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от 15.12.2011</w:t>
        <w:tab/>
        <w:tab/>
        <w:tab/>
        <w:tab/>
        <w:tab/>
        <w:tab/>
        <w:t>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тарифной   ставке   первого  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ной сетки по оплате труда рабо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учреждений   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язино  Моск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144 Трудового Кодекса Российской Федерации, Закона Московской области от 11.11.2011 № 181/2011-ОЗ «О внесении изменений в Закон Московской области «О тарифной ставке первого разряда тарифной сетки по оплате труда рабочих государственных учреждений Московской области», решения Совета депутатов города Фрязино от 14.06.2007 № 244 «О принятии Положения «Об оплате труда работников муниципальных учреждений города Фрязино Москов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. Фрязино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минимальную тарифную ставку первого разряда тарифной сетки по оплате труда рабочих муниципальных учреждений города Фрязино Мо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 1 января 2012 года в размере </w:t>
        <w:tab/>
        <w:t>- 5930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С 1 сентября 2012 года в размере </w:t>
        <w:tab/>
        <w:t>- 6290 рублей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Фрязино Московской области по отраслевым системам оплаты труда в размере 1:3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0:00Z</dcterms:created>
  <dc:creator>Matveychuk</dc:creator>
  <dc:description/>
  <cp:keywords/>
  <dc:language>en-US</dc:language>
  <cp:lastModifiedBy>Admin</cp:lastModifiedBy>
  <cp:lastPrinted>2011-12-16T10:42:00Z</cp:lastPrinted>
  <dcterms:modified xsi:type="dcterms:W3CDTF">2011-12-21T07:30:00Z</dcterms:modified>
  <cp:revision>2</cp:revision>
  <dc:subject/>
  <dc:title>                                                                                           Проект</dc:title>
</cp:coreProperties>
</file>