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Московская область</w:t>
      </w:r>
    </w:p>
    <w:p>
      <w:pPr>
        <w:pStyle w:val="Normal"/>
        <w:jc w:val="center"/>
        <w:rPr/>
      </w:pPr>
      <w:r>
        <w:rPr/>
        <w:t>Совет депутатов города Фряз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1.11.2010</w:t>
        <w:tab/>
        <w:tab/>
        <w:tab/>
        <w:tab/>
        <w:tab/>
        <w:tab/>
        <w:tab/>
        <w:t>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постоянных депутатских</w:t>
      </w:r>
    </w:p>
    <w:p>
      <w:pPr>
        <w:pStyle w:val="Normal"/>
        <w:rPr/>
      </w:pPr>
      <w:r>
        <w:rPr/>
        <w:t xml:space="preserve">комиссий Совета депутатов города </w:t>
      </w:r>
    </w:p>
    <w:p>
      <w:pPr>
        <w:pStyle w:val="Normal"/>
        <w:rPr/>
      </w:pPr>
      <w:r>
        <w:rPr/>
        <w:t>Фрязи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городского округа Фрязин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Совет депутатов города Фрязино   </w:t>
      </w: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Создать следующие постоянные депутатские комиссии Совета депутатов города Фрязино</w:t>
      </w:r>
    </w:p>
    <w:p>
      <w:pPr>
        <w:pStyle w:val="Normal"/>
        <w:jc w:val="both"/>
        <w:rPr/>
      </w:pPr>
      <w:r>
        <w:rPr/>
        <w:tab/>
        <w:t>1.1. Комиссия по бюджету, налогам и финансам;</w:t>
      </w:r>
    </w:p>
    <w:p>
      <w:pPr>
        <w:pStyle w:val="Normal"/>
        <w:jc w:val="both"/>
        <w:rPr/>
      </w:pPr>
      <w:r>
        <w:rPr/>
        <w:tab/>
        <w:t>1.2. Комиссия по экономическому развитию, муниципальной собственности, землепользованию;</w:t>
      </w:r>
    </w:p>
    <w:p>
      <w:pPr>
        <w:pStyle w:val="Normal"/>
        <w:jc w:val="both"/>
        <w:rPr/>
      </w:pPr>
      <w:r>
        <w:rPr/>
        <w:tab/>
        <w:t>1.3. Комиссия по социальным вопросам, занятости, торговле и бытовому обслуживанию населения;</w:t>
      </w:r>
    </w:p>
    <w:p>
      <w:pPr>
        <w:pStyle w:val="Normal"/>
        <w:jc w:val="both"/>
        <w:rPr/>
      </w:pPr>
      <w:r>
        <w:rPr/>
        <w:tab/>
        <w:t>1.4. Комиссия по коммунальному хозяйству, благоустройству, природопользованию;</w:t>
      </w:r>
    </w:p>
    <w:p>
      <w:pPr>
        <w:pStyle w:val="Normal"/>
        <w:jc w:val="both"/>
        <w:rPr/>
      </w:pPr>
      <w:r>
        <w:rPr/>
        <w:tab/>
        <w:t>1.5. Комиссия по строительству, транспорту, связи и правопорядку.</w:t>
      </w:r>
    </w:p>
    <w:p>
      <w:pPr>
        <w:pStyle w:val="Normal"/>
        <w:jc w:val="both"/>
        <w:rPr/>
      </w:pPr>
      <w:r>
        <w:rPr/>
        <w:tab/>
        <w:t>2. Утвердить примерный перечень вопросов, рассматриваемых постоянными депутатскими комиссиями Совета депутатов (приложение).</w:t>
      </w:r>
    </w:p>
    <w:p>
      <w:pPr>
        <w:pStyle w:val="Normal"/>
        <w:jc w:val="both"/>
        <w:rPr/>
      </w:pPr>
      <w:r>
        <w:rPr/>
        <w:tab/>
        <w:t>3. Признать утратившим силу решение Совета депутатов города Фрязино от 15.09.2005 №6 «Об утверждении постоянных комиссий Совета депутатов города Фрязино».</w:t>
      </w:r>
    </w:p>
    <w:p>
      <w:pPr>
        <w:pStyle w:val="Normal"/>
        <w:jc w:val="both"/>
        <w:rPr/>
      </w:pPr>
      <w:r>
        <w:rPr/>
        <w:tab/>
        <w:t>4. Контроль   за  выполнением   настоящего  решения   возложить   на  первого заместителя председателя Совета депутатов Тихонова К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города</w:t>
        <w:tab/>
        <w:tab/>
        <w:tab/>
        <w:tab/>
        <w:tab/>
        <w:tab/>
        <w:tab/>
        <w:t>К.Р. Тих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города Фрязи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11.11.2010 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</w:t>
      </w:r>
    </w:p>
    <w:p>
      <w:pPr>
        <w:pStyle w:val="Normal"/>
        <w:jc w:val="center"/>
        <w:rPr/>
      </w:pPr>
      <w:r>
        <w:rPr/>
        <w:t xml:space="preserve">вопросов, рассматриваемых постоянными депутатскими комиссиями </w:t>
      </w:r>
    </w:p>
    <w:p>
      <w:pPr>
        <w:pStyle w:val="Normal"/>
        <w:jc w:val="center"/>
        <w:rPr/>
      </w:pPr>
      <w:r>
        <w:rPr/>
        <w:t>Совета депутатов города Фряз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4" w:hanging="24"/>
        <w:rPr/>
      </w:pPr>
      <w:r>
        <w:rPr>
          <w:b/>
        </w:rPr>
        <w:t xml:space="preserve">1. Комиссия по бюджету, налогам и финансам  </w:t>
      </w:r>
      <w:r>
        <w:rPr/>
        <w:t>рассматривает следующие вопросы:</w:t>
      </w:r>
    </w:p>
    <w:p>
      <w:pPr>
        <w:pStyle w:val="Normal"/>
        <w:autoSpaceDE w:val="false"/>
        <w:ind w:left="24" w:hanging="24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/>
      </w:pPr>
      <w:r>
        <w:rPr/>
        <w:t xml:space="preserve"> </w:t>
      </w:r>
      <w:r>
        <w:rPr/>
        <w:t>а) местный бюджет и отчет об его исполнен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/>
      </w:pPr>
      <w:r>
        <w:rPr/>
        <w:t>б) местные налоги и сборы, льготы по их уплат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в) порядок осуществления кредитования, муниципальных внутренних заимствований и выдачи муниципальных гарантий заемщикам для привлечения кредитов (займов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/>
      </w:pPr>
      <w:r>
        <w:rPr/>
        <w:t>г) финансовые вопрос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24" w:hanging="24"/>
        <w:jc w:val="center"/>
        <w:rPr>
          <w:b/>
          <w:b/>
        </w:rPr>
      </w:pPr>
      <w:r>
        <w:rPr>
          <w:b/>
        </w:rPr>
        <w:t xml:space="preserve">2. Комиссия по экономическому развитию, муниципальной собственности, землепользованию </w:t>
      </w:r>
      <w:r>
        <w:rPr/>
        <w:t>рассматривает следующие вопросы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24"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-24" w:firstLine="733"/>
        <w:jc w:val="both"/>
        <w:rPr/>
      </w:pPr>
      <w:r>
        <w:rPr/>
        <w:t>а) планы и программы комплексного социально-экономического развития города отчеты об их исполнен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/>
      </w:pPr>
      <w:r>
        <w:rPr/>
        <w:t>б) поддержка предпринимательства и инвестиций в инфраструктуру города;</w:t>
      </w:r>
    </w:p>
    <w:p>
      <w:pPr>
        <w:pStyle w:val="Normal"/>
        <w:autoSpaceDE w:val="false"/>
        <w:ind w:left="-24" w:hanging="0"/>
        <w:jc w:val="both"/>
        <w:rPr/>
      </w:pPr>
      <w:r>
        <w:rPr/>
        <w:tab/>
        <w:tab/>
        <w:t>в) содействие научно-производственной деятельности предприятий и организац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2" w:firstLine="637"/>
        <w:jc w:val="both"/>
        <w:rPr/>
      </w:pPr>
      <w:r>
        <w:rPr/>
        <w:t>г) использование земель и водных объектов, находящихся на территории город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2" w:firstLine="637"/>
        <w:jc w:val="both"/>
        <w:rPr/>
      </w:pPr>
      <w:r>
        <w:rPr/>
        <w:t>д) порядок управления и распоряжения муниципальной собственностью, порядок ее приватиз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/>
      </w:pPr>
      <w:r>
        <w:rPr/>
        <w:t>е) формирование программы наукоград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</w:rPr>
      </w:pPr>
      <w:r>
        <w:rPr>
          <w:b/>
        </w:rPr>
        <w:t>3. Комиссия по социальным вопросам, занятости, торговле и бытовому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служиванию населения  </w:t>
      </w:r>
      <w:r>
        <w:rPr/>
        <w:t>рассматривает следующие вопросы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/>
      </w:pPr>
      <w:r>
        <w:rPr/>
        <w:t>а) дошкольное, общее и профессиональное образовани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б) деятельность учреждений культуры и сохранность памятников истор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/>
      </w:pPr>
      <w:r>
        <w:rPr/>
        <w:t>в) развитие физической культуры и спор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/>
      </w:pPr>
      <w:r>
        <w:rPr/>
        <w:t>г) молодежная политик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24" w:firstLine="685"/>
        <w:jc w:val="both"/>
        <w:rPr/>
      </w:pPr>
      <w:r>
        <w:rPr/>
        <w:t>д) охрана здоровья, материнства и детства, санитарное благополучие насел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/>
      </w:pPr>
      <w:r>
        <w:rPr/>
        <w:t>е) социальная поддержка и содействие занятости насел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/>
      </w:pPr>
      <w:r>
        <w:rPr/>
        <w:t>ж) торговля, общественное питание и бытовое обслуживание насе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24" w:hanging="24"/>
        <w:rPr>
          <w:b/>
          <w:b/>
        </w:rPr>
      </w:pPr>
      <w:r>
        <w:rPr>
          <w:b/>
        </w:rPr>
        <w:t xml:space="preserve">4. Комиссия по коммунальному хозяйству, благоустройству, природопользованию </w:t>
      </w:r>
      <w:r>
        <w:rPr/>
        <w:t>рассматривает следующие вопросы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24"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8" w:hanging="0"/>
        <w:jc w:val="both"/>
        <w:rPr/>
      </w:pPr>
      <w:r>
        <w:rPr/>
        <w:tab/>
        <w:t>а) развитие и содержание муниципальных объектов и сооружений энерго- газо-, тепло-, водоснабжения и канализации на территории город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-48" w:firstLine="768"/>
        <w:jc w:val="both"/>
        <w:rPr/>
      </w:pPr>
      <w:r>
        <w:rPr/>
        <w:t>б) содержание и использование муниципального жилого фонда и нежилых помещен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20" w:hanging="0"/>
        <w:jc w:val="both"/>
        <w:rPr/>
      </w:pPr>
      <w:r>
        <w:rPr/>
        <w:t>г) благоустройство, дорожно-ремонтные работы и озеленение город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20" w:hanging="0"/>
        <w:jc w:val="both"/>
        <w:rPr/>
      </w:pPr>
      <w:r>
        <w:rPr/>
        <w:t>д) охрана окружающей сред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2" w:hanging="0"/>
        <w:rPr>
          <w:b/>
          <w:b/>
        </w:rPr>
      </w:pPr>
      <w:r>
        <w:rPr>
          <w:b/>
        </w:rPr>
        <w:t xml:space="preserve">5. Комиссия  по строительству, транспорту, связи  и правопорядку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2" w:hanging="0"/>
        <w:jc w:val="center"/>
        <w:rPr>
          <w:b/>
          <w:b/>
        </w:rPr>
      </w:pPr>
      <w:r>
        <w:rPr/>
        <w:t>рассматривает следующие вопросы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/>
      </w:pPr>
      <w:r>
        <w:rPr/>
        <w:t>а) генеральный план городского округа и его реализац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/>
      </w:pPr>
      <w:r>
        <w:rPr/>
        <w:t>б) правила землепользования и застройк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/>
      </w:pPr>
      <w:r>
        <w:rPr/>
        <w:t>в) развитие застроенных территор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/>
      </w:pPr>
      <w:r>
        <w:rPr/>
        <w:t>г) транспортное обслуживание насел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/>
      </w:pPr>
      <w:r>
        <w:rPr/>
        <w:t>д) услуги связи, информационное обеспечени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/>
      </w:pPr>
      <w:r>
        <w:rPr/>
        <w:t>ж) обеспечение безопасности граждан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48" w:firstLine="661"/>
        <w:jc w:val="both"/>
        <w:rPr/>
      </w:pPr>
      <w:r>
        <w:rPr/>
        <w:t>Постоянные депутатские комиссии Совета депутатов рассматривают и другие вопросы, отнесенные к вопросам местного значения федеральными законами, законами Московской области, Уставом и иными нормативными правовыми актами городск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32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41:00Z</dcterms:created>
  <dc:creator>Антонина</dc:creator>
  <dc:description/>
  <cp:keywords/>
  <dc:language>en-US</dc:language>
  <cp:lastModifiedBy>Admin</cp:lastModifiedBy>
  <cp:lastPrinted>2010-11-01T09:41:00Z</cp:lastPrinted>
  <dcterms:modified xsi:type="dcterms:W3CDTF">2010-11-23T06:41:00Z</dcterms:modified>
  <cp:revision>2</cp:revision>
  <dc:subject/>
  <dc:title>СОВЕТ ДЕПУТАТОВ </dc:title>
</cp:coreProperties>
</file>