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, расположенных по адресу: Московская область, г.Фрязино, ул.Институтская, д.12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Московская область, г.Фрязино, ул.Институтская, д.12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311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1 № 107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, расположенных по адресу: </w:t>
        <w:br/>
        <w:t>Московская область, г. Фрязино, ул.Институтская, д.12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 №22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34,3 кв.м., адрес объекта: Московская область, г.Фрязино, ул.Институтская, д.12, пом. неж. №22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№23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26,5 кв.м., адрес объекта: Московская область, г.Фрязино, ул.Институтская, д.12, пом. неж. №23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№24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27,2 кв.м. адрес объекта: Московская область, г.Фрязино, ул.Институтская, д.12, пом. неж. №24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ходятся в 5-этажном кирпичном доме, год постройки 1947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е объект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ИП Мухамадиевой Асии Рафгатовны по договору №54/10 от 06.09.2010 сроком по 05.09.2015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ов, определенная в соответствии с Федеральным законом  от 29.07.1998 № 135-ФЗ  «Об оценочной деятельности в Российской Федерации», составляет  2 400 000 (Два миллиона четыреста тысяч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2:00Z</dcterms:created>
  <dc:creator>Вера</dc:creator>
  <dc:description/>
  <cp:keywords/>
  <dc:language>en-US</dc:language>
  <cp:lastModifiedBy>Admin</cp:lastModifiedBy>
  <cp:lastPrinted>2011-11-18T09:06:00Z</cp:lastPrinted>
  <dcterms:modified xsi:type="dcterms:W3CDTF">2011-11-22T07:22:00Z</dcterms:modified>
  <cp:revision>2</cp:revision>
  <dc:subject/>
  <dc:title>Согласовано</dc:title>
</cp:coreProperties>
</file>