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br/>
        <w:t>Московская область</w:t>
        <w:br/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1.2011</w:t>
        <w:tab/>
        <w:tab/>
        <w:tab/>
        <w:tab/>
        <w:tab/>
        <w:tab/>
        <w:tab/>
        <w:tab/>
        <w:tab/>
        <w:t>№ 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0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ов муниципальной собственности, расположенных по адресу: Московская область, г.Фрязино, ул.Дудкина, д.14, стр.1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Согласовать условия приватизации объекто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расположенных по адресу: Московская область, г.Фрязино, ул.Дудкина, д.14, стр.1 (прилагается).</w:t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Направить условия приватизации объектов муниципальной собственности, указанных в пункте 1 настоящего реше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851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6633" w:hanging="11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Фрязино</w:t>
      </w:r>
    </w:p>
    <w:p>
      <w:pPr>
        <w:pStyle w:val="Style14"/>
        <w:ind w:left="2552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11.2011 № 106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9581" w:leader="none"/>
        </w:tabs>
        <w:ind w:right="-5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муниципальной собственности, расположенных по адресу: </w:t>
      </w:r>
    </w:p>
    <w:p>
      <w:pPr>
        <w:pStyle w:val="Style14"/>
        <w:tabs>
          <w:tab w:val="clear" w:pos="720"/>
          <w:tab w:val="left" w:pos="9581" w:leader="none"/>
        </w:tabs>
        <w:ind w:right="-58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Фрязино, ул.Дудкина, д.14, стр.1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объек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едставляют собой имущественный комплекс водозаборного узла ВЗУ-2, расположенный по адресу: Московская область, г.Фрязино, ул.Дудкина, д.14, стр.1, в который входя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насосной (ВЗУ-2), назначение: нежилое, 1-этажный, общая площадь 88 кв.м., инв.№310:089-940, лит. 1В, год ввода в эксплуатацию – 1962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езианская скважина, назначение: обеспечение питьевой водой г.Фрязино, общая площадь 18,2 кв.м., инв.№310:089-940, лит. 3В, год ввода в эксплуатацию – 1963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, назначение: ограждение территории, протяженность 331 м., инв.№310:089-940, лит. 5В, год постройки – 1992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ервуар (ВЗУ-2), назначение: хранение питьевой воды (подземных этажей – 1), общая площадь 125 кв.м., инв.№310:089-940, лит. 2В, год ввода в эксплуатацию – 1962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овая скважина №2 (ВЗУ-2), назначение: разведочно-эксплуатационная скважина для хозяйственно-питьевого водоснабжения и технологического обеспечения водой г.Фрязино, общая площадь 0,4 кв.м., площадь застройки 0,4 кв.м., степень готовности 60%, инв.№310:089-940, лит. 4В, год постройки – 2008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находятся в западной части города в зоне жилой застройки, примыкают к территории школы. Подъездные дороги находятся в хорошем состоянии, интенсивность движения невысока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объектов – обеспечение питьевой водой г.Фрязино.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еменение объектов: 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аренды в пользу ООО «Источник» по договору №68/08 от 01.07.2008 сроком по 30.06.2015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особ приватизации объектов: продажа объектов муниципальной собственности на конкурс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ыночная стоимость (начальная цена) объектов, определенная в соответствии с Федеральным законом  от 29.07.1998 № 135-ФЗ  «Об оценочной деятельности в Российской Федерации», составляет 6100100 (Шесть миллионов сто тысяч сто) рублей, с учетом НДС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говор купли-продажи с победителем конкурса заключается в течение десяти дней с даты подведения итогов конкурс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вносится на лицевой счет КУИЖВ администрации г. Фрязино в течение десяти  дней со дня подписания договора купли-продаж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 денежные средства перечисляются: в бюджет города в установленном законом порядке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бъектов победителю конкурса и оформление права собственности на него осуществляется в соответствии с договором купли-продажи, не позднее чем через тридцать дней после полной оплаты цены продажи и выполнения условий конкурс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конкурс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 целью ввода в эксплуатацию буровой скважины №2, победитель конкурса обязан в течение 6 месяцев внести инвестиции в объекты в сумме не менее 850000 (восемьсот пятьдесят тысяч) рублей, направив их на проведение следующих рабо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авильона над скважиной – 400 тыс.рубле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монтажные работы – 50 тыс.рубле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таж насоса ЭЦВ 12-160х100 с водоподъемными трубами и токоподводящим кабелем – 300 тыс.рубле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ка электрокабеля к скважине – 50 тыс.рубле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ка труб от скважины до резервуара – 50 тыс.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Хозяйствующий субъект, эксплуатирующий объект, должен состоять на налоговом учете в г.Фрязино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течение трех месяцев после подписания договора купли-продажи деятельность хозяйствующего субъекта, эксплуатирующего объект, должна быть согласована в соответствии с действующим законодательств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лжна осуществляться систематическая уборка закрепленной и прилегающей территории, а также обеспечен вывоз мусор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пункта 7.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5 дней со дня заключения договора купли-продажи  и на все время эксплуатации объект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купатель обязан выполнять следующие социальные условия:</w:t>
      </w:r>
    </w:p>
    <w:p>
      <w:pPr>
        <w:pStyle w:val="Style14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занятость жителей города Фрязино в хозяйствующем субъекте, эксплуатирующем объекты, не менее чем 50 процентов от общей численности работников;</w:t>
      </w:r>
    </w:p>
    <w:p>
      <w:pPr>
        <w:pStyle w:val="Style14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ровень зарплаты в соответствии с территориальным соглашением между администрацией города Фрязино, профсоюзными организациями и работод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В случае неисполнения победителем конкурса настоящих условий, а также ненадлежащего их исполнения, в том числе нарушения промежуточных или окончательных сроков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, равной цене объектов. Объекты остаются в муниципальной собственности, а полномочия покупателя в отношении указанных объектов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, что должно быть оговорено в договоре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Несоблюдение тех или иных требований, предусмотренных настоящими условиями конкурса, влечет за собой ответственность победителя конкурса (в дальнейшем покупателя) вплоть до расторжения договора купли-продажи.</w:t>
      </w:r>
    </w:p>
    <w:p>
      <w:pPr>
        <w:pStyle w:val="TextBodyIndent"/>
        <w:ind w:right="0" w:firstLine="567"/>
        <w:rPr>
          <w:sz w:val="28"/>
          <w:szCs w:val="28"/>
        </w:rPr>
      </w:pPr>
      <w:r>
        <w:rPr>
          <w:sz w:val="28"/>
          <w:szCs w:val="28"/>
        </w:rPr>
        <w:t>8. В договоре купли-продажи объектов должны быть отражены гарантии сохранения вида деятельности при последующих сменах собственников объек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1:00Z</dcterms:created>
  <dc:creator>Вера</dc:creator>
  <dc:description/>
  <cp:keywords/>
  <dc:language>en-US</dc:language>
  <cp:lastModifiedBy>Admin</cp:lastModifiedBy>
  <cp:lastPrinted>2011-11-18T09:00:00Z</cp:lastPrinted>
  <dcterms:modified xsi:type="dcterms:W3CDTF">2011-11-22T07:21:00Z</dcterms:modified>
  <cp:revision>2</cp:revision>
  <dc:subject/>
  <dc:title>Согласовано</dc:title>
</cp:coreProperties>
</file>