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1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 – </w:t>
        <w:br/>
        <w:t>специального пассажирского транспортного средства на 13 мест, автомобиля ГАЗ – 32213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– специального пассажирского транспортного средства на 13 мест, автомобиля ГАЗ – 32213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261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156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.11.2011  № 105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специального пассажирского транспортного средства на 13 мест, автомобиля ГАЗ – 32213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ассажирское транспортное средство на 13 мест, автомобиль ГАЗ – 32213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Х9632213070582343, 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год изготовления 2007, модель, № двигателя *40522Р*73179371*, кузов № 32210070357820, цвет сильвер, мощность двигателя 140 л.с. (103 кВт), тип двигателя бензиновы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 отсутству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214 909 (Двести четырнадцать тысяч девятьсот дев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не позднее 5 дней с момента утверждения протокола об итогах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0:00Z</dcterms:created>
  <dc:creator>Вера</dc:creator>
  <dc:description/>
  <cp:keywords/>
  <dc:language>en-US</dc:language>
  <cp:lastModifiedBy>Admin</cp:lastModifiedBy>
  <cp:lastPrinted>2011-11-18T09:03:00Z</cp:lastPrinted>
  <dcterms:modified xsi:type="dcterms:W3CDTF">2011-11-22T07:20:00Z</dcterms:modified>
  <cp:revision>2</cp:revision>
  <dc:subject/>
  <dc:title>Согласовано</dc:title>
</cp:coreProperties>
</file>