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>Московская область</w:t>
        <w:br/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11</w:t>
        <w:tab/>
        <w:tab/>
        <w:tab/>
        <w:tab/>
        <w:tab/>
        <w:tab/>
        <w:tab/>
        <w:tab/>
        <w:tab/>
        <w:t>№ 10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муниципальной собственности, расположенного по адресу: Московская область, г.Фрязино, Окружной пр., д. 4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, расположенного по адресу: Московская область, г.Фрязино, Окружной пр., д. 4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приватизации объекта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депутата Абакумову Н.В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5580" w:hanging="360"/>
        <w:rPr>
          <w:sz w:val="28"/>
          <w:szCs w:val="28"/>
        </w:rPr>
      </w:pPr>
      <w:r>
        <w:rPr>
          <w:sz w:val="28"/>
          <w:szCs w:val="28"/>
        </w:rPr>
        <w:t>от 17.11.2011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муниципальной собственности, расположенного по адресу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, г.Фрязино, Окружной пр., д.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Характеристика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представляет соб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жилые помещения магазина с 1 по 5, общая площадь 70,7 кв. м, этаж 1, расположенные по адресу: Московская область, г.Фрязино, Окружной пр., д.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расположен в жилом девятиэтажном доме, год постройки 198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Общества с ограниченной ответственностью «АСА» (договор аренды от 01.09.1996 № 55/96), соответствующего установленным статьей  </w:t>
        <w:br/>
        <w:t>3 указанного Федерального закона требованиям на приобретение арендуемого объ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ременение объ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совместимая с расположением в жилом доме.</w:t>
      </w:r>
    </w:p>
    <w:p>
      <w:pPr>
        <w:pStyle w:val="Normal"/>
        <w:spacing w:lineRule="auto" w:line="216"/>
        <w:ind w:right="-5" w:firstLine="720"/>
        <w:jc w:val="both"/>
        <w:rPr/>
      </w:pPr>
      <w:r>
        <w:rPr>
          <w:sz w:val="28"/>
          <w:szCs w:val="28"/>
        </w:rPr>
        <w:t>4. Рыночная стоимость объекта, определенная в соответствии с Федеральным законом от 29.07.1998 № 135-ФЗ «Об оценочной деятельности в Российской Федерации», составляет 2 787 600 (Два миллиона семьсот восемьдесят семь тысяч шестьсот) рублей без учета НД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править проект договора купли-продажи арендуемого имущества  ООО «АСА»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 от 22.07.2008 № 159-ФЗ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ицевого счета КУИЖВ администрации г.Фрязино денежные средства перечисляются в бюджет города в установленном законом порядке.</w:t>
      </w:r>
    </w:p>
    <w:p>
      <w:pPr>
        <w:pStyle w:val="Style15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8:00Z</dcterms:created>
  <dc:creator>Comp</dc:creator>
  <dc:description/>
  <cp:keywords/>
  <dc:language>en-US</dc:language>
  <cp:lastModifiedBy>Admin</cp:lastModifiedBy>
  <cp:lastPrinted>2011-08-02T16:24:00Z</cp:lastPrinted>
  <dcterms:modified xsi:type="dcterms:W3CDTF">2011-11-22T07:18:00Z</dcterms:modified>
  <cp:revision>2</cp:revision>
  <dc:subject/>
  <dc:title>Председателю</dc:title>
</cp:coreProperties>
</file>