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а Фрязи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1</w:t>
        <w:tab/>
        <w:tab/>
        <w:tab/>
        <w:tab/>
        <w:tab/>
        <w:tab/>
        <w:tab/>
        <w:tab/>
        <w:tab/>
        <w:t>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внесении   изменения   в  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земельном  налоге  в  городе  Фрязи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е решением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 от 16.11.2006 № 1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Руководителя администрации города о внесении изменений в Положение о земельном налоге в городе Фрязино, принятое решением Совета депутатов города Фрязино от 16.11.2006 № 163 (с изменениями, принятыми решениями Совета депутатов города Фрязино  от 25.10.2007 № 283, от 22.11.2007 № 291, от 18.09.2008 № 362, от 17.09.2009 № 437, от 22.11.2010  </w:t>
        <w:br/>
        <w:t>№ 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е в Положение о земельном налоге в городе Фрязино, принятое решением Совета депутатов города Фрязино от 16.11.2006 № 163 (с изменениями, принятыми решениями Совета депутатов города Фрязино от 25.10.2007 № 283, от 22.11.2007 № 291, от 18.09.2008 № 362, от 17.09.2009        № 437, от 22.11.2010 № 20)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редстве массовой информации, распространяемом на территории городского округа Фрязино, и разместить на официальном сайте г. Фрязин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 01.01.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депутата Абакумов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иложение</w:t>
      </w:r>
    </w:p>
    <w:p>
      <w:pPr>
        <w:pStyle w:val="Normal"/>
        <w:spacing w:lineRule="auto" w:line="240" w:before="0" w:after="0"/>
        <w:ind w:left="3960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11.2011  № 1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ожение о земельном налоге в городе Фрязино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е решением Совета депутатов города Фрязино от 17.11.2006 № 163 </w:t>
        <w:br/>
        <w:t>(с изменениями, принятыми решениями Совета депутатов города Фрязино               от 25.10.2007 № 283, от 22.11.2007 № 291, от 18.09.2008 № 362, от 17.09.2009      № 437, от 22.11.2010 № 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ункт 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становить срок уплаты налога для налогоплательщиков – физических лиц, не являющихся индивидуальными предпринимателями, 1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6:00Z</dcterms:created>
  <dc:creator>ССС</dc:creator>
  <dc:description/>
  <cp:keywords/>
  <dc:language>en-US</dc:language>
  <cp:lastModifiedBy>Admin</cp:lastModifiedBy>
  <cp:lastPrinted>2011-11-18T10:37:00Z</cp:lastPrinted>
  <dcterms:modified xsi:type="dcterms:W3CDTF">2011-11-22T07:16:00Z</dcterms:modified>
  <cp:revision>2</cp:revision>
  <dc:subject/>
  <dc:title>О   внесении   изменения   в   Положение</dc:title>
</cp:coreProperties>
</file>