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9.10.2010</w:t>
        <w:tab/>
        <w:tab/>
        <w:tab/>
        <w:tab/>
        <w:tab/>
        <w:tab/>
        <w:tab/>
        <w:t>№ 3</w:t>
        <w:tab/>
        <w:tab/>
      </w:r>
    </w:p>
    <w:p>
      <w:pPr>
        <w:pStyle w:val="Normal"/>
        <w:ind w:right="60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андидатуры руководителя Контрольно-счётной палаты города Фрязино </w:t>
      </w:r>
    </w:p>
    <w:p>
      <w:pPr>
        <w:pStyle w:val="Normal"/>
        <w:ind w:right="56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кандидатуру руководителя Контрольно-счётной палаты </w:t>
        <w:br/>
        <w:t>города Фрязино, представленную Главой города Фрязино, руководствуясь статьёй 30 Устава городского округа Фрязино Московской области, решением Совета депутатов города Фрязино от 05.03.2008 № 314 «О принятии Положения «О Контрольно-счётной палате города Фрязин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pacing w:val="100"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кандидатуру Панченко Л.А.  на должность руководителя Контрольно-счётной палаты города Фрязино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реш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В.В. Ухалкин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43:00Z</dcterms:created>
  <dc:creator>Вера</dc:creator>
  <dc:description/>
  <cp:keywords/>
  <dc:language>en-US</dc:language>
  <cp:lastModifiedBy>Зинченко</cp:lastModifiedBy>
  <cp:lastPrinted>2010-10-21T14:09:00Z</cp:lastPrinted>
  <dcterms:modified xsi:type="dcterms:W3CDTF">2015-09-15T12:11:00Z</dcterms:modified>
  <cp:revision>3</cp:revision>
  <dc:subject/>
  <dc:title>Проект</dc:title>
</cp:coreProperties>
</file>