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/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/>
        <w:t>Совет депутатов города Фрязин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ЕШЕНИЕ</w:t>
      </w:r>
    </w:p>
    <w:p>
      <w:pPr>
        <w:pStyle w:val="Normal"/>
        <w:spacing w:lineRule="atLeast" w:line="100"/>
        <w:jc w:val="center"/>
        <w:rPr/>
      </w:pPr>
      <w:r>
        <w:rPr/>
        <w:t xml:space="preserve">от 28.07.2016 </w:t>
        <w:tab/>
        <w:tab/>
        <w:tab/>
        <w:tab/>
        <w:t>№ 96</w:t>
      </w:r>
    </w:p>
    <w:p>
      <w:pPr>
        <w:pStyle w:val="Style18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5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спективного плана работы Совета депутатов города Фрязино н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  года</w:t>
      </w:r>
    </w:p>
    <w:p>
      <w:pPr>
        <w:pStyle w:val="Style18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Style18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8"/>
        <w:ind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й план работы Совета депутатов города Фрязино н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 года (прилагается).</w:t>
      </w:r>
    </w:p>
    <w:p>
      <w:pPr>
        <w:pStyle w:val="Style18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Style18"/>
        <w:tabs>
          <w:tab w:val="clear" w:pos="709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Style18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города Фрязино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8.07.2016 № 96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ЕРСПЕКТИВ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вета депутатов города Фряз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 полугодие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906"/>
        <w:gridCol w:w="4643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8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906"/>
        <w:gridCol w:w="2304"/>
        <w:gridCol w:w="2339"/>
      </w:tblGrid>
      <w:tr>
        <w:trPr>
          <w:tblHeader w:val="true"/>
          <w:trHeight w:val="26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принятии Положения «О приватизации служебных жилых помещений специализированного муниципального жилищного фонда </w:t>
            </w:r>
            <w:r>
              <w:rPr>
                <w:rFonts w:eastAsia="Calibri"/>
                <w:sz w:val="26"/>
                <w:szCs w:val="26"/>
              </w:rPr>
              <w:t>городского округа Фрязино Московской област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Д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каев С.Ш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изнании утратившим силу решения Совета депутатов города Фрязино от 27.12.2005 № 43 «О принятии новой редакции Положения о приватизации государственного и муниципального жилищного фонда на территории города Фрязино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Д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каев С.Ш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внесении изменений в решение Совета депутатов города Фрязино от 25.10.2012 № 169 «О принятии  Поло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Д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каев С.Ш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внесении изменений в решение Совета депутатов города Фрязино от 10.12.2015 № 33 «О бюджете города Фрязино на 2016 год и на плановый период 2017 и 2018 год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</w:tc>
      </w:tr>
      <w:tr>
        <w:trPr>
          <w:trHeight w:val="13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5. Об утверждении Перспективного плана работы Совета депутатов города Фрязино на П полугодие 2016 год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Л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 Час администра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 О ходе реализации муниципальной программы </w:t>
            </w:r>
            <w:r>
              <w:rPr>
                <w:rFonts w:eastAsia="Calibri"/>
                <w:sz w:val="26"/>
                <w:szCs w:val="26"/>
              </w:rPr>
              <w:t xml:space="preserve">городского округа Фрязино Московской области «Муниципальное управление </w:t>
            </w:r>
            <w:r>
              <w:rPr>
                <w:sz w:val="26"/>
                <w:szCs w:val="26"/>
              </w:rPr>
              <w:t>города Фрязино на 2015-2019 годы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каев С.Ш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2. О ходе реализации муниципальной программы «Охрана окружающей природной среды городского округа Фрязино на 2015-2019 годы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тин Д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О ходе реализации подпрограммы «Управление муниципальным имуществом и земельными ресурсами в городском округе Фрязино</w:t>
            </w:r>
            <w:r>
              <w:rPr>
                <w:rFonts w:eastAsia="Calibri"/>
                <w:sz w:val="26"/>
                <w:szCs w:val="26"/>
              </w:rPr>
              <w:t xml:space="preserve"> Московской области </w:t>
            </w:r>
            <w:r>
              <w:rPr>
                <w:sz w:val="26"/>
                <w:szCs w:val="26"/>
              </w:rPr>
              <w:t>на 2015-2019 годы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7. Работа постоянных депутатских комиссий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б итогах летней оздоровительной кампании 2016 год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В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рева Т.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10" w:leader="none"/>
                <w:tab w:val="left" w:pos="25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 ходе реализации муниципальной программы городского округа Фрязино Московской области «Энергосбережение и повышение энергетической эффективности на территории города Фрязино Московской области  на 2014-2020 годы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тин Д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10" w:leader="none"/>
                <w:tab w:val="left" w:pos="25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 работе по обеспечению правопорядка и борьбе с преступность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чаев А.А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10" w:leader="none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решения Совета депутатов города Фрязино от 10.12.2015 № 34 «О Перечне мероприятий по наказам избирателей на 2016 год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тин Д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10" w:leader="none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стоянных депутатских комисс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0" w:leader="none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0" w:leader="none"/>
                <w:tab w:val="left" w:pos="2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а Фрязино от 10.12.2015 № 33 «О бюджете города Фрязино на 2016 год и на плановый период 2017 и 2018 годов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администрации</w:t>
            </w:r>
          </w:p>
          <w:p>
            <w:pPr>
              <w:pStyle w:val="11"/>
              <w:numPr>
                <w:ilvl w:val="1"/>
                <w:numId w:val="3"/>
              </w:numPr>
              <w:tabs>
                <w:tab w:val="clear" w:pos="709"/>
                <w:tab w:val="left" w:pos="456" w:leader="none"/>
              </w:tabs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муниципальной программы городского округа Фрязино Московской области  «Молодежь наукограда Фрязино на 2014-2018 годы»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456" w:leader="none"/>
              </w:tabs>
              <w:ind w:left="72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А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ычев К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 ходе реализации подпрограммы «Развитие застроенных территорий» муниципальной программы городского округа Фрязино на 2014-2018 годы» в 2016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кулов А.Х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 ходе реализации муниципальной программы городского округа Фрязино Московской области  «Физическая культура и спорт города Фрязино на 2014-2018 годы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В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А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 подготовке ЖКХ города, объектов образования, здравоохранения, культуры и спорта к отопительному сезону 2016-2017 го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 В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тин Д.В.</w:t>
            </w:r>
          </w:p>
        </w:tc>
      </w:tr>
      <w:tr>
        <w:trPr>
          <w:trHeight w:val="6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ind w:left="0" w:hanging="0"/>
              <w:outlineLvl w:val="0"/>
              <w:rPr/>
            </w:pPr>
            <w:r>
              <w:rPr>
                <w:sz w:val="26"/>
                <w:szCs w:val="26"/>
              </w:rPr>
              <w:t>Работа постоянных депутатских комиссий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302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б установлении на 2017 год дифференцированных базовых ставок арендной платы за арендуемое имущество в городе Фрязино для различных категорий арендаторов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Д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pacing w:lineRule="exact" w:line="320"/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водного перечня наказов избирателе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К.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ас администрации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6"/>
                <w:szCs w:val="26"/>
              </w:rPr>
              <w:t>3.1. Об исполнении бюджета города Фрязино за 9 месяцев 2016 год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.В.</w:t>
            </w:r>
          </w:p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 ходе реализации подпрограммы «Обеспечение жильем многодетных семей» муниципальной программы городского округа Фрязино Московской области «Жилище» на 2014-2018 годы» в 2016 год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В.М.</w:t>
            </w:r>
          </w:p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О ходе реализации муниципальной программы городского округа Фрязино Московской области «Социальная поддержка населения города Фрязино» на 2015-2019 годы» в 2015 и 2016  года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В.М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32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Работа постоянных депутатских комисс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 установлении на 2017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Д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.В.</w:t>
            </w:r>
          </w:p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exact" w:line="3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на 2017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-ственности городского округа Фрязино Московской обла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Д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.В.</w:t>
            </w:r>
          </w:p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ас администра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О ходе реализации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» на 2015-2019 годы в 2015 и 2016 года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ов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 В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тин Д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 выполнении плана благоустройства территории городского округа Фрязино в 2016 год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 В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тин Д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О ходе реализации муниципальной программы городского округа Фрязино Московской области «Культура города Фрязино на 2014-2018 годы» в 2016 год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В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А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4. О ходе реализации муниципальной программы городского округа Фрязино Московской области «Содержание и развитие жилищно-коммунального хозяйства городского округа Фрязино на 2015-2019 годы» в 2016 год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 В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тин Д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4. Работа постоянных депутатских комисс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бюджете города Фрязино на 2017 год и на плановый период 2018 и 2019 год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О внесении изменений в решение Совета депутатов города Фрязино от 10.12.2015 № 33 «О бюджете города Фрязино на 2016 год и на плановый период 2017 и 2018 годов.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.В. 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-32" w:firstLine="32"/>
              <w:outlineLvl w:val="0"/>
              <w:rPr/>
            </w:pPr>
            <w:r>
              <w:rPr>
                <w:sz w:val="26"/>
                <w:szCs w:val="26"/>
              </w:rPr>
              <w:t>О внесении в Программу комплексного социально-экономического развития города Фрязино как наукограда Российской Федерации на 2013-2017 годы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297" w:leader="none"/>
              </w:tabs>
              <w:ind w:left="-32" w:firstLine="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Д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 К.О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exact" w:line="260"/>
              <w:ind w:left="11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60"/>
              <w:ind w:left="110" w:hanging="0"/>
              <w:outlineLvl w:val="0"/>
              <w:rPr/>
            </w:pPr>
            <w:r>
              <w:rPr>
                <w:sz w:val="26"/>
                <w:szCs w:val="26"/>
              </w:rPr>
              <w:t>4. О Перечне мероприятий по  наказам избирателей на 2017 год.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260"/>
              <w:ind w:left="11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К.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. Час администра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 ходе реализации муниципальной программы городского округа Фрязино Московской области «Безопасность города Фрязино на 2014-2018 годы» в 2016 год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ов А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6"/>
                <w:szCs w:val="26"/>
              </w:rPr>
              <w:t>Зверев М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 Работа постоянных депутатских комисс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567" w:top="1134" w:footer="0" w:bottom="1418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8"/>
      <w:szCs w:val="28"/>
    </w:rPr>
  </w:style>
  <w:style w:type="character" w:styleId="1">
    <w:name w:val=" Знак Знак1"/>
    <w:qFormat/>
    <w:rPr>
      <w:rFonts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4:00Z</dcterms:created>
  <dc:creator>Дододжанова</dc:creator>
  <dc:description/>
  <cp:keywords/>
  <dc:language>en-US</dc:language>
  <cp:lastModifiedBy>Зинченко</cp:lastModifiedBy>
  <cp:lastPrinted>2016-07-29T10:05:00Z</cp:lastPrinted>
  <dcterms:modified xsi:type="dcterms:W3CDTF">2016-07-29T11:55:00Z</dcterms:modified>
  <cp:revision>35</cp:revision>
  <dc:subject/>
  <dc:title/>
</cp:coreProperties>
</file>