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7.2016 </w:t>
        <w:tab/>
        <w:tab/>
        <w:tab/>
        <w:tab/>
        <w:t>№ 94</w:t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  <w:br/>
        <w:t xml:space="preserve">Совета депутатов города Фрязино от 27.12.2005 № 43 «О принятии новой редакции Положения о приватизации  государственного и муниципального жилищного фонда на </w:t>
        <w:br/>
        <w:t>территории  города 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 Федерации», Законом Российской Федерации от 04.07.1991 № 1541-1 «О приватизации жилищного фонда в Российской Федерации», Федеральным законом </w:t>
        <w:br/>
        <w:t>от 27.07.2010 № 210-ФЗ «Об организации предоставления государственных и муниципальных услуг», Уставом городского округа Фрязино Московской области, рассмотрев обращение Главы города Фрязино о признании утратившим силу  решения  Совета депутатов города Фрязино от 27.12.2005 № 43 «О принятии новой редакции Положения  о приватизации  государственного и муниципального жилищного фонда  на территории города Фрязино»</w:t>
      </w:r>
    </w:p>
    <w:p>
      <w:pPr>
        <w:pStyle w:val="Heading1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и силу решения Совета депутатов города </w:t>
        <w:br/>
        <w:t>Фрязино:</w:t>
      </w:r>
    </w:p>
    <w:p>
      <w:pPr>
        <w:pStyle w:val="Style15"/>
        <w:tabs>
          <w:tab w:val="clear" w:pos="720"/>
          <w:tab w:val="left" w:pos="1134" w:leader="none"/>
        </w:tabs>
        <w:ind w:right="-2"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 27.12.2005 № 43 «О принятии новой редакции Положения о приватизации государственного и муниципального жилищного фонда на территории города Фрязино»; </w:t>
      </w:r>
    </w:p>
    <w:p>
      <w:pPr>
        <w:pStyle w:val="Style15"/>
        <w:tabs>
          <w:tab w:val="clear" w:pos="720"/>
          <w:tab w:val="left" w:pos="1134" w:leader="none"/>
        </w:tabs>
        <w:ind w:right="-2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14.12.2006 № 178 «О внесении изменений в решение Совета депутатов города Фрязино от 27.12.2005 № 43 «О принятии новой редакции Положения о приватизации государственного и муниципального жилищного фонда на территории города Фрязи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tabs>
          <w:tab w:val="clear" w:pos="720"/>
          <w:tab w:val="left" w:pos="1134" w:leader="none"/>
        </w:tabs>
        <w:ind w:right="-2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05.06. 2008 № 339 «О внесении изменений в решение Совета депутатов города Фрязино от 27.12.2005 № 43 «О принятии новой редакции Положения о приватизации государственного и муниципального жилищного фонда на территории города Фрязино»;</w:t>
      </w:r>
    </w:p>
    <w:p>
      <w:pPr>
        <w:pStyle w:val="Style15"/>
        <w:tabs>
          <w:tab w:val="clear" w:pos="720"/>
          <w:tab w:val="left" w:pos="1134" w:leader="none"/>
        </w:tabs>
        <w:ind w:right="-2"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 22.11.2010 № 21 «О внесении изменений в решение Совета депутатов города Фрязино от 27.12.2005 № 43 «О принятии новой редакции Положения о приватизации государственного и муниципального жилищного фонда на территории города Фрязино»; </w:t>
      </w:r>
    </w:p>
    <w:p>
      <w:pPr>
        <w:pStyle w:val="Style15"/>
        <w:tabs>
          <w:tab w:val="clear" w:pos="720"/>
          <w:tab w:val="left" w:pos="1134" w:leader="none"/>
        </w:tabs>
        <w:ind w:right="-2"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24.07.2014 № 283 «О внесении изменений в решение Совета депутатов города Фрязино от 27.12.2005 № 43 «О принятии новой редакции Положения о приватизации государственного и муниципального жилищного фонда на территории города Фрязино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а Трофимова Д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</w:t>
        <w:tab/>
        <w:t>К.Р. Тихонов</w:t>
      </w:r>
    </w:p>
    <w:p>
      <w:pPr>
        <w:pStyle w:val="Normal"/>
        <w:tabs>
          <w:tab w:val="clear" w:pos="720"/>
          <w:tab w:val="left" w:pos="396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8:00Z</dcterms:created>
  <dc:creator>Вера</dc:creator>
  <dc:description/>
  <cp:keywords/>
  <dc:language>en-US</dc:language>
  <cp:lastModifiedBy>Зинченко</cp:lastModifiedBy>
  <cp:lastPrinted>2016-07-29T10:02:00Z</cp:lastPrinted>
  <dcterms:modified xsi:type="dcterms:W3CDTF">2016-07-29T11:53:00Z</dcterms:modified>
  <cp:revision>4</cp:revision>
  <dc:subject/>
  <dc:title>Согласовано</dc:title>
</cp:coreProperties>
</file>