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6</w:t>
        <w:tab/>
        <w:tab/>
        <w:tab/>
        <w:tab/>
        <w:t xml:space="preserve"> № 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о сообщении лицами, замещающими муниципальные должности городского округа Фрязино,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75 Гражданского кодекса Российской Федерации, пунктом 5 части 1 статьи 14 Федерального закона от 02.03.2007 </w:t>
        <w:br/>
        <w:t>№ 25-ФЗ «О муниципальной службе в Российской Федерации», пунктом 7 части 3 статьи 12.1 Федерального закона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(служебных)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13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сообщении лицами, замещающими муниципальные должности городского округа Фрязино,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left="57" w:firstLine="454"/>
        <w:jc w:val="both"/>
        <w:rPr>
          <w:sz w:val="28"/>
          <w:szCs w:val="34"/>
        </w:rPr>
      </w:pP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  <w:r>
        <w:br w:type="page"/>
      </w:r>
    </w:p>
    <w:p>
      <w:pPr>
        <w:pStyle w:val="Normal"/>
        <w:tabs>
          <w:tab w:val="clear" w:pos="720"/>
          <w:tab w:val="left" w:pos="478" w:leader="none"/>
        </w:tabs>
        <w:ind w:left="30" w:right="30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города Фрязино</w:t>
      </w:r>
    </w:p>
    <w:p>
      <w:pPr>
        <w:pStyle w:val="TextBody"/>
        <w:tabs>
          <w:tab w:val="clear" w:pos="720"/>
          <w:tab w:val="left" w:pos="478" w:leader="none"/>
        </w:tabs>
        <w:spacing w:lineRule="auto" w:line="240" w:before="0" w:after="0"/>
        <w:ind w:left="30" w:right="-1" w:hanging="0"/>
        <w:jc w:val="right"/>
        <w:rPr/>
      </w:pPr>
      <w:r>
        <w:rPr>
          <w:rStyle w:val="Style12"/>
          <w:rFonts w:eastAsia="SimSun;宋体"/>
          <w:color w:val="000000"/>
          <w:sz w:val="28"/>
          <w:szCs w:val="28"/>
        </w:rPr>
        <w:t>от 23.06.2016 №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требованиями Гражданского кодекса Российской Федерации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",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определяет порядок сообщения лицами, замещающими муниципальные должности городского округа Фрязино, муниципальными служащими городского округа Фрязино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Положению, представляется не позднее 3 рабочих дней со дня получения подарка в уполномоченный орган (уполномоченное структурное подразделение) органа местного самоуправления городского округа Фрязино, органа администрации города Фрязино, наделенного правами юридического лица, в которых лицо, замещающее муниципальную должность, служащий проходят муниципальную службу (далее - уполномоченный орган (уполномоченное структурное подразд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а Фрязино, образованную в соответствии с действующим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Главы города Фряз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000 (Три тысячи) рублей либо стоимость которого получившему его лицу, замещающему муниципальную должность,  служащему, 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2 к настоящему Положению) не позднее 5 рабочих дней со дня регистрации уведомления в соответствующем журнале регистрации (приложение № 3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 лицом, замещающим муниципальную должность, служащим независимо от его стоимости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действующим законодательством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возврата подарка (приложение № 4 к настоящему Положению) в случае, если стоимость не превышает 3000 (Три тысячи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выкупить его, направив на имя работодателя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.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ом, в котором лицо, занимающее муниципальную должность,  служащий проходят службу,  с учетом заключения Комиссии о целесообразности использования подарка для обеспечения деятельности эт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руководителем такого органа принимается решение о реализации подарка и проведении оценки его стоимости для реализации (выкупа) указа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 предусмотрена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руководителем органа, в котором лицо, занимающее муниципальную должность,  служащий  проходят службу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муниципального образования городской округ Фрязино Москов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уполномоченного структурного подразделени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фамилия, имя, отчество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аю о получении ________________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(ов)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ConsPlusNonformat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ругого официального мероприятия, место и дата проведения)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2388"/>
        <w:gridCol w:w="2389"/>
        <w:gridCol w:w="2148"/>
      </w:tblGrid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дарка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истика подарка, его описание</w:t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предметов</w:t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тоимость в рублях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>&lt;*&gt;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о, представившее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____________ __________________________ "___" 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_____________ __________________________ "___" _____ 20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ЕМА-ПЕРЕДАЧИ ПОДАРК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"____"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органа местного самоуправления муниципального образования городской округ Фрязино Московской области 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ответственного лица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:</w:t>
      </w:r>
    </w:p>
    <w:p>
      <w:pPr>
        <w:pStyle w:val="ConsPlusNormal"/>
        <w:jc w:val="both"/>
        <w:rPr/>
      </w:pPr>
      <w:r>
        <w:rPr/>
      </w:r>
    </w:p>
    <w:tbl>
      <w:tblPr>
        <w:tblW w:w="971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583"/>
        <w:gridCol w:w="2693"/>
        <w:gridCol w:w="1727"/>
        <w:gridCol w:w="2038"/>
      </w:tblGrid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FF"/>
              </w:rPr>
              <w:t>&lt;*&gt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л (передал)                                                                                                  Сдал (принял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________________________           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подпись)     (расшифровка подписи)                     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к учету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_____________ _______________________ "___" 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аполняется при наличии документов, подтверждающих стоимость предметов.</w:t>
      </w:r>
      <w:r>
        <w:br w:type="page"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3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  местного  самоуправления  муниципального  образования городской округ Фрязино Московской области 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850"/>
        <w:gridCol w:w="1075"/>
        <w:gridCol w:w="1185"/>
        <w:gridCol w:w="1276"/>
        <w:gridCol w:w="1134"/>
        <w:gridCol w:w="1568"/>
      </w:tblGrid>
      <w:tr>
        <w:trPr/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обстоятельства дарения</w:t>
            </w:r>
          </w:p>
        </w:tc>
        <w:tc>
          <w:tcPr>
            <w:tcW w:w="46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</w:t>
            </w:r>
          </w:p>
        </w:tc>
        <w:tc>
          <w:tcPr>
            <w:tcW w:w="1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сто хранения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</w:t>
            </w:r>
            <w:r>
              <w:rPr>
                <w:color w:val="0000FF"/>
              </w:rPr>
              <w:t>&lt;*&gt;</w:t>
            </w:r>
          </w:p>
        </w:tc>
        <w:tc>
          <w:tcPr>
            <w:tcW w:w="1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журнале пронумеровано и прошнур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) ____________________________ страниц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 _________ ________________ "___" 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 Графа 7   заполняется при наличии документов, подтверждающих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Графа 8 заполняется при принятии подарка на ответственное хранение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 о сообщении лицами, замещающими муниципальные должности городского округа Фрязино,  должности муниципальной службы городского округа Фрязино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А ПОДАРКА, ПОЛУЧЕННОГО В СВЯЗИ С ПРОТОКОЛЬНЫМ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____ 20____ г.                                                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ответственное лицо 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лжность, наименование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Гражданским кодексом Российской Федерации и Федеральным законом  от  25.12.2008  № 273-ФЗ "О противодействии коррупции", а также на основе протокола заседания оценочной комиссии от "___" __________ 20____ г. возвращает  лицу, замещающему муниципальную должность, муниципальному служащему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одразделения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переданный по акту приема-передачи от "_____" __________ 20 _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:                                                                                             Принял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 ____________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фамилия, инициалы)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 20____ г.     "______" ______________ 20____ г.</w:t>
      </w:r>
      <w:bookmarkStart w:id="0" w:name="Par219"/>
      <w:bookmarkStart w:id="1" w:name="Par217"/>
      <w:bookmarkStart w:id="2" w:name="Par190"/>
      <w:bookmarkStart w:id="3" w:name="Par189"/>
      <w:bookmarkStart w:id="4" w:name="Par145"/>
      <w:bookmarkStart w:id="5" w:name="Par77"/>
      <w:bookmarkStart w:id="6" w:name="Par8"/>
      <w:bookmarkStart w:id="7" w:name="Par620"/>
      <w:bookmarkStart w:id="8" w:name="Par5"/>
      <w:bookmarkStart w:id="9" w:name="Par0"/>
      <w:bookmarkStart w:id="10" w:name="Par9"/>
      <w:bookmarkStart w:id="11" w:name="Par7"/>
      <w:bookmarkStart w:id="12" w:name="Par6"/>
      <w:bookmarkStart w:id="13" w:name="Par3"/>
      <w:bookmarkStart w:id="14" w:name="Par2"/>
      <w:bookmarkStart w:id="15" w:name="Par116"/>
      <w:bookmarkStart w:id="16" w:name="Par48"/>
      <w:bookmarkStart w:id="17" w:name="Par39"/>
      <w:bookmarkStart w:id="18" w:name="Par34"/>
      <w:bookmarkStart w:id="19" w:name="Par33"/>
      <w:bookmarkStart w:id="20" w:name="Par26"/>
      <w:bookmarkStart w:id="21" w:name="Par22"/>
      <w:bookmarkStart w:id="22" w:name="Par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4:00Z</dcterms:created>
  <dc:creator>Антонина</dc:creator>
  <dc:description/>
  <cp:keywords/>
  <dc:language>en-US</dc:language>
  <cp:lastModifiedBy>Зинченко</cp:lastModifiedBy>
  <cp:lastPrinted>2016-06-24T10:46:00Z</cp:lastPrinted>
  <dcterms:modified xsi:type="dcterms:W3CDTF">2016-06-24T11:18:00Z</dcterms:modified>
  <cp:revision>4</cp:revision>
  <dc:subject/>
  <dc:title>Постановление главы г. Климовска МО от 27.02.2015 N 133"Об утверждении Положения о сообщении лицами, замещающими муниципальные должности, должности муниципальной службы в администрации города Климовска, о получении подарка в связи с их должностным положением или исполнением ими служебных (должностных) обязанностей, сдаче и определении стоимости подарка, реализации (выкупе) и зачислении средств, вырученных от его реализ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