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spacing w:lineRule="atLeast" w:line="100"/>
        <w:jc w:val="center"/>
        <w:rPr/>
      </w:pPr>
      <w:r>
        <w:rPr/>
        <w:t>Московская область</w:t>
      </w:r>
    </w:p>
    <w:p>
      <w:pPr>
        <w:pStyle w:val="Normal"/>
        <w:spacing w:lineRule="atLeast" w:line="100"/>
        <w:jc w:val="center"/>
        <w:rPr/>
      </w:pPr>
      <w:r>
        <w:rPr/>
        <w:t>Совет депутатов города Фрязино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/>
        <w:t>РЕШЕНИЕ</w:t>
      </w:r>
    </w:p>
    <w:p>
      <w:pPr>
        <w:pStyle w:val="Normal"/>
        <w:spacing w:lineRule="atLeast" w:line="100"/>
        <w:jc w:val="center"/>
        <w:rPr/>
      </w:pPr>
      <w:r>
        <w:rPr/>
        <w:t>от 23.06.2016</w:t>
        <w:tab/>
        <w:tab/>
        <w:tab/>
        <w:t xml:space="preserve"> № 89</w:t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/>
        <w:t>О внесении изменений в Положение о земельном налоге в городе Фрязино, принятое решением Совета депутатов города Фрязино от 16.11.2006 № 1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Рассмотрев обращение Главы города Фрязино о внесении изменений в Положение о земельном налоге в городе Фрязино, принятое решением Совета депутатов города Фрязино от 16.11.2006 № 163 (с изменениями от 25.10.2007 </w:t>
        <w:br/>
        <w:t xml:space="preserve">№ 283, от 22.11.2007 № 291, от 18.09.2008 № 362, от 17.09.2009 № 437, от 22.11.2010 № 20, от 17.11.2011 № 102, от 15.11.2012 № 178, от 10.10.2013 </w:t>
        <w:br/>
        <w:t>№ 230, от 20.11.2014 № 311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вет депутатов города Фрязино  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изменения в Положение о земельном налоге в городе Фрязино, принятое решением Совета депутатов города Фрязино от 16.11.2006 № 163 (с изменениями от 25.10.2007 № 283, от 22.11.2007 № 291, от 18.09.2008 № 362, от 17.09.2009 № 437, от 22.11.2010 № 20, от 17.11.2011 № 102, от 15.11.2012 № 178, от 10.10.2013 № 230, от 20.11.2014 № 311) (прилагаются).</w:t>
      </w:r>
    </w:p>
    <w:p>
      <w:pPr>
        <w:pStyle w:val="Normal"/>
        <w:jc w:val="both"/>
        <w:rPr/>
      </w:pPr>
      <w:r>
        <w:rPr/>
        <w:tab/>
        <w:t>2. Направить настоящее решение Главе города для подписания и опублик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вступает в силу с даты его официального опубликования в средствах массовой информации и распространяется на правоотношения, возникшие с 01.01.2015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 Контроль за выполнением настоящего решения возложить на депутата Трофимова Д.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  <w:tab/>
        <w:tab/>
        <w:t xml:space="preserve">                                        К.Р. Тих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>Прилож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к решению Совета депутатов </w:t>
      </w:r>
    </w:p>
    <w:p>
      <w:pPr>
        <w:pStyle w:val="Normal"/>
        <w:jc w:val="right"/>
        <w:rPr/>
      </w:pPr>
      <w:r>
        <w:rPr/>
        <w:t>города Фрязин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от 23.06.2016 № 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/>
      </w:pPr>
      <w:r>
        <w:rPr/>
        <w:t>в Положение о земельном налоге в городе Фрязино,</w:t>
      </w:r>
    </w:p>
    <w:p>
      <w:pPr>
        <w:pStyle w:val="Normal"/>
        <w:jc w:val="center"/>
        <w:rPr/>
      </w:pPr>
      <w:r>
        <w:rPr/>
        <w:t>утвержденное решением Совета депутатов города Фрязино от 16.11.2006 № 163</w:t>
      </w:r>
    </w:p>
    <w:p>
      <w:pPr>
        <w:pStyle w:val="Normal"/>
        <w:jc w:val="center"/>
        <w:rPr/>
      </w:pPr>
      <w:r>
        <w:rPr/>
        <w:t>(с изменениями от 25.10.2007 № 283, от 22.11.2007 № 291, от 18.09.2008 № 362, от 17.09.2009 № 437, от 22.11.2010 № 20, от 17.11.2011 № 102, от 15.11.2012 № 178, от 10.10.2013 № 230, от 20.11.2014 № 311)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</w:t>
        <w:tab/>
        <w:t>Изменить  пункт 6 Положения, изложив его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6. Предоставить льготы по уплате земельного налога следующим категориям налогоплательщик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) освободить от уплаты земельного налога на 100%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- государственные бюджетные учреждения Московской области, вид деятельности которых направлен на сопровождение процедуры оформления права собственности Московской области на объекты недвижимости, включая земельные участ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- муниципальные учреждения городского округа Фрязино, органы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ленов многодетных семей за земельные участки, находящиеся в собственности, постоянном (бессрочном) пользовании или пожизненном наследуемом владении у многодетных семей, имеющие трех и более несовершеннолетних детей. Данная льгота распространяется только на земельные участки, предназначенные для некоммерческого использования;</w:t>
      </w:r>
    </w:p>
    <w:p>
      <w:pPr>
        <w:pStyle w:val="Normal"/>
        <w:ind w:firstLine="705"/>
        <w:jc w:val="both"/>
        <w:rPr/>
      </w:pPr>
      <w:r>
        <w:rPr/>
        <w:t>- членов малоимущих семей и малоимущих одиноко проживающих граждан, среднедушевой доход которых ниже величины прожиточного минимума, установленной в Московской области на душу населения, в отношении одного земельного участка по выбору налогоплательщика, имеющего в собственности, постоянном (бессрочном) пользовании или пожизненном наследуемом владении земельный участок для индивидуального жилищного строительства, личного подсобного или дачного хозяйства (строительства), садоводства или огородничества;</w:t>
      </w:r>
    </w:p>
    <w:p>
      <w:pPr>
        <w:pStyle w:val="Normal"/>
        <w:ind w:firstLine="705"/>
        <w:jc w:val="both"/>
        <w:rPr/>
      </w:pPr>
      <w:r>
        <w:rPr/>
        <w:t>- пенсионеров, доход которых ниже двукратной величины прожиточного минимума, установленной в Московской области для пенсионеров, в отношении одного земельного участка по выбору налогоплательщика, имеющего в собственности, пожизненном наследуемом владении земельный участок для индивидуального жилищного строительства, личного подсобного или дачного хозяйства (строительства), садоводства или огородничества.</w:t>
      </w:r>
    </w:p>
    <w:p>
      <w:pPr>
        <w:pStyle w:val="Normal"/>
        <w:ind w:firstLine="708"/>
        <w:jc w:val="both"/>
        <w:rPr/>
      </w:pPr>
      <w:r>
        <w:rPr/>
        <w:t>Установить, что расчет доходов и подтверждение статуса гражданина, имеющего право на льготы, осуществляется при обращении в территориальные структурные подразделения Министерства социальной защиты населения Московской области по месту жительства налогоплательщика с выдачей справк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членам семей и одиноко проживающему гражданину – о признании малоимущим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емьям, имеющим трех и более несовершеннолетних детей, - о признании многодетными и малоимущи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пенсионерам – о подтверждении доходов ниже двукратной величины прожиточного минимума, установленной в Московской области для пенсионе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вободить от уплаты налога в размере 50%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ников Великой Отечественной войны, а также граждан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валидов 1 и 2 груп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валидов с дет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ероев Советского Союза, Героев Российской Федерации, Героев Социалистического Труда и полных кавалеров орденов Славы, Трудовой Сла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».</w:t>
      </w:r>
    </w:p>
    <w:p>
      <w:pPr>
        <w:pStyle w:val="Normal"/>
        <w:ind w:firstLine="540"/>
        <w:jc w:val="both"/>
        <w:rPr/>
      </w:pPr>
      <w:r>
        <w:rPr/>
        <w:t>2. Изменить  пункт 7 Положения, изложив его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Установить срок уплаты налога для налогоплательщиков - физических лиц в соответствии с Налоговым кодексом Российской Федерации. Налогоплательщики, являющиеся физическими лицами, уплачивают налог на основании налогового </w:t>
      </w:r>
      <w:hyperlink r:id="rId2">
        <w:r>
          <w:rPr>
            <w:rStyle w:val="InternetLink"/>
          </w:rPr>
          <w:t>уведомления</w:t>
        </w:r>
      </w:hyperlink>
      <w:r>
        <w:rPr/>
        <w:t>, направленного налоговым органом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а                                                                                         И.М. Сергеев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6A0515C8BA5E442E681CC20425851DF907B4B3E822353A28F64E4583F9E2A73F402CF47B3D8D5Eg1n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21:00Z</dcterms:created>
  <dc:creator>Татьяна</dc:creator>
  <dc:description/>
  <cp:keywords/>
  <dc:language>en-US</dc:language>
  <cp:lastModifiedBy>Зинченко</cp:lastModifiedBy>
  <cp:lastPrinted>2016-06-24T11:20:00Z</cp:lastPrinted>
  <dcterms:modified xsi:type="dcterms:W3CDTF">2016-06-24T11:08:00Z</dcterms:modified>
  <cp:revision>4</cp:revision>
  <dc:subject/>
  <dc:title>О внесении изменений в Положение о земельном налоге в городе Фрязино, утвержденное решением Совета депу-татов города Фрязино о</dc:title>
</cp:coreProperties>
</file>