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16</w:t>
        <w:tab/>
        <w:tab/>
        <w:tab/>
        <w:t xml:space="preserve"> № 87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96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 согласовании (ратификации) Договора о побратимстве между Администрацией Резии, Автономной Области Фриули Венеция Джулия, Итальянской Республики и городом Фрязино, Московской области, Российской Федерации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9 пункта 2 статьи 23 Устава городского округа Фрязино Московской области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60" w:leader="none"/>
        </w:tabs>
        <w:ind w:right="-5" w:firstLine="70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Совет депутатов города Фрязино   </w:t>
      </w:r>
      <w:r>
        <w:rPr>
          <w:rFonts w:eastAsia="Arial"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ind w:firstLine="136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(ратифицировать) Договор о побратимстве между Администрацией Резии, Автономной Области Фриули Венеция Джулия, Итальянской Республики и городом Фрязино, Московской области, Российской Федерации подписанный 11 июня 2016 года в Резии, по адресу: ул. Рима 21 - 33010 Резия, провинция Удине, Итальянская Республика.</w:t>
      </w:r>
    </w:p>
    <w:p>
      <w:pPr>
        <w:pStyle w:val="ConsPlusNormal"/>
        <w:ind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ab/>
        <w:t>К.Р. Тихонов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00000A"/>
      <w:kern w:val="2"/>
      <w:sz w:val="20"/>
      <w:szCs w:val="24"/>
      <w:u w:val="none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02:00Z</dcterms:created>
  <dc:creator>Антонина</dc:creator>
  <dc:description/>
  <cp:keywords/>
  <dc:language>en-US</dc:language>
  <cp:lastModifiedBy>Зинченко</cp:lastModifiedBy>
  <cp:lastPrinted>2016-06-24T10:25:00Z</cp:lastPrinted>
  <dcterms:modified xsi:type="dcterms:W3CDTF">2016-06-24T10:59:00Z</dcterms:modified>
  <cp:revision>3</cp:revision>
  <dc:subject/>
  <dc:title>О согласовании (ратификации) Договора о побратимстве между Администрацией Резии, Автономной Области Фриули Венеция Джулия, Ита</dc:title>
</cp:coreProperties>
</file>