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szCs w:val="28"/>
        </w:rPr>
        <w:t>от 26.05.2016</w:t>
        <w:tab/>
        <w:tab/>
        <w:tab/>
        <w:tab/>
        <w:t xml:space="preserve"> № 85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внесении изменений в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принятое решением Совета депутатов города Фрязино от 07.09.2006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о внесении изменений в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принятое решением Совета депутатов города Фрязино от 07.09.2006 №146, в соответствии с Уставом городского округа Фрязино Московской области 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принятое решением Совета депутатов города Фрязино от 07.09.2006 №146 (прилагаю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ind w:left="3600" w:hanging="1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6.05.2016 № 85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принятое решением Совета депутатов города Фрязино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06 №146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Положение разработано в соответствии с Гражданским кодексом Российской Федерации, Федеральным законом от 06.10.2003 </w:t>
        <w:br/>
        <w:t>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от 12.01.1996 №7-ФЗ «О некоммерческих организациях», Федеральным законом от 21.07.1997 №122-ФЗ «О государственной регистрации прав на недвижимое имущество и сделок с ним», Уставом городского округа Фрязино Московской области и иными нормативными правовыми актам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второе предложение изложить в следующей редакции: «Право хозяйственного ведения возникает у МУП с момента фактической передачи этого имущества на баланс предприятия и оформляется актом о приеме-передаче, утверждаемым Комитетом, если иное не установлено законом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М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еречисляет в бюджет города Фрязино часть прибыли, остающейся после уплаты налогов и иных обязательных платежей, в размерах, определяем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решением Совета депутатов города Фрязино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. Списание имущества, закрепленного за МУП на праве хозяйственного ведения, производится в соответствии с действующим законодательством и Положением о порядке списания муниципального имущества, находящегося в собственности городского округа Фрязино Московской област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.2 второе предложение изложить в следующей редакции: «Право оперативного управления возникает у МУ с момента фактической передачи этого имущества на баланс учреждения и оформляется актом о приеме-передаче, утверждаемым Комитетом, если иное не установлено закон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6. МУ распоряжается закрепленным за ним на праве оперативного управления имуществом в соответствии с действующим законодательством.».</w:t>
      </w:r>
    </w:p>
    <w:p>
      <w:pPr>
        <w:pStyle w:val="Normal"/>
        <w:numPr>
          <w:ilvl w:val="0"/>
          <w:numId w:val="2"/>
        </w:numPr>
        <w:autoSpaceDE w:val="false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Пункт 3.7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8. Списание имущества, закрепленного за МУ на праве оперативного управления, производится в соответствии с действующим законодательством и Положением о порядке списания муниципального имущества, находящегося в собственности городского округа Фрязино Московской области.».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658BE1F2F2344732AAF08E8F699D6AD2A06E9916A4E0B6D3F32F2B14A3B483D5750FA1DE8BA3Ek3l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6:00Z</dcterms:created>
  <dc:creator>Вера</dc:creator>
  <dc:description/>
  <cp:keywords/>
  <dc:language>en-US</dc:language>
  <cp:lastModifiedBy>Зинченко</cp:lastModifiedBy>
  <cp:lastPrinted>2016-05-27T09:52:00Z</cp:lastPrinted>
  <dcterms:modified xsi:type="dcterms:W3CDTF">2016-05-27T13:38:00Z</dcterms:modified>
  <cp:revision>9</cp:revision>
  <dc:subject/>
  <dc:title>Согласовано</dc:title>
</cp:coreProperties>
</file>