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4.2016 </w:t>
        <w:tab/>
        <w:tab/>
        <w:tab/>
        <w:tab/>
        <w:t>№ 82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right="5243" w:hanging="0"/>
        <w:jc w:val="both"/>
        <w:rPr/>
      </w:pPr>
      <w:r>
        <w:rPr>
          <w:sz w:val="28"/>
          <w:szCs w:val="28"/>
        </w:rPr>
        <w:t>О внесении изменений в решение Совета депутатов города Фрязино от 30.12.2010 № 45 «Об утверждении Состава городской трехсторонней комиссии по регулированию социально-трудовых отнош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.4 Положения о городской трехсторонней комиссии по регулированию социально-трудовых отношений, утвержденного решением Совета депутатов города Фрязино от 17.11.05 № 28 «Об утверждении Положения о городской трехсторонней комиссии по регулированию социально-трудовых отношений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депутатов  города Фрязино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следующие изменения в решение Совета депутатов города Фрязино от 30.12.2010 № 45 «Об утверждении Состава городской трехсторонней комиссии по регулированию социально-трудовых отношений» (в редакции решения Совета депутатов от 22.03.2012 № 135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1. Котова Олега Валентиновича - первого заместителя Руководителя администрации г. Фрязи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2. Курова Алексея Анатольевича - заместителя Руководителя администрации г. Фрязи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3. Мишину Елену Алексеевну — начальника Управления образования администрации г. Фрязи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4. Кучерявенко Ольгу Юрьевну - начальника отдела здравоохранения администрации г. Фрязи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1. Кожевникова Виктора Михайловича - заместителя главы администрации города Фрязино - начальника управления социально-культурного развития, молодежной политики и 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2. Широкова Алексея Владимировича - заместителя главы администрации города Фрязино - начальника управления бухгалтерского учета и отчетности, экономики и инвести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3. Чигареву Татьяну Ивановну - начальника Управления образования администрации г. Фрязи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4. Кравчук Марию Михайловну - начальника отдела правовых отношений управления социальных коммуникаций и правовых отно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Должность  Данилова Сергея Павловича изложить в следующей редакции: «председатель Координационного совета профсоюзов городского округа Фрязино»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2. Сектору пресс-службы управления социальных коммуникаций и правовых отношений администрации города Фрязино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депутата Коновалову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К.Р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49:00Z</dcterms:created>
  <dc:creator>Воробьева</dc:creator>
  <dc:description/>
  <cp:keywords/>
  <dc:language>en-US</dc:language>
  <cp:lastModifiedBy>Зинченко</cp:lastModifiedBy>
  <cp:lastPrinted>2016-04-29T09:54:00Z</cp:lastPrinted>
  <dcterms:modified xsi:type="dcterms:W3CDTF">2016-05-05T08:41:00Z</dcterms:modified>
  <cp:revision>9</cp:revision>
  <dc:subject/>
  <dc:title>Решение Совета депутатов городского округа Фрязино МО от 30.12.2010 N 45(ред. от 22.03.2012)"Об утверждении состава городской трехсторонней комиссии по регулированию социально-трудовых отнош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