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4.2016 </w:t>
        <w:tab/>
        <w:tab/>
        <w:tab/>
        <w:tab/>
        <w:t>№ 80</w:t>
      </w:r>
    </w:p>
    <w:p>
      <w:pPr>
        <w:pStyle w:val="TextBody"/>
        <w:ind w:right="4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258" w:hanging="0"/>
        <w:jc w:val="both"/>
        <w:rPr/>
      </w:pPr>
      <w:r>
        <w:rPr/>
        <w:t>Об установлении ежемесячных процентных надбавок к должностным окладам работников, допущенных к государственной тайне на постоянной основе</w:t>
      </w:r>
    </w:p>
    <w:p>
      <w:pPr>
        <w:pStyle w:val="TextBody"/>
        <w:ind w:right="4258"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В соответствии с Законом Российской Федерации от 27.07.1993 </w:t>
        <w:br/>
        <w:t>№ 5485-1 «О государственной тайне», приказом Министерства здравоохранения и социального развития Российской Федерации от 19.05.2011 № 408н «О порядке выплаты ежемесячных процентных надбавок гражданам, допущенным к государственной тайне на постоянной основе и сотрудникам структурных подразделений по защите государственной тайны», статьёй 9 Закона Московской области от 11.11.2011 № 194/2011-0З «О денежном содержании лиц, замещающих муниципальные должности и должности муниципальной службы в Московской области», номенклатурой должностей работников, подлежащих оформлению на допуск к особой важности, совершенно секретным и секретным сведениям по администрации города Фрязино, Совет депутатов города Фрязино решил:</w:t>
      </w:r>
    </w:p>
    <w:p>
      <w:pPr>
        <w:pStyle w:val="TextBodyIndent"/>
        <w:jc w:val="both"/>
        <w:rPr/>
      </w:pPr>
      <w:r>
        <w:rPr/>
        <w:t xml:space="preserve">1. Установить с 23 марта 2016 года ежемесячную денежную надбавку к должностному окладу в размере 50% от должностного оклада за работу, со сведениями, составляющими государственную тайну, Тихонову Константину </w:t>
        <w:br/>
        <w:t>Романовичу, Председателю Совета депутатов города Фрязино.</w:t>
      </w:r>
    </w:p>
    <w:p>
      <w:pPr>
        <w:pStyle w:val="TextBodyIndent"/>
        <w:jc w:val="both"/>
        <w:rPr/>
      </w:pPr>
      <w:r>
        <w:rPr/>
        <w:t xml:space="preserve">2. Решение Совета депутатов города Фрязино от 09.10.2015 № 8 и пункта 2 решения Совета депутатов города Фрязино от 26.11.2015 № 27 считать утратившими силу с 23 марта 2016 год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за выполнением настоящего решения возложить на Председателя Совета депутатов Тихонова К.Р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депутатов </w:t>
        <w:tab/>
        <w:tab/>
        <w:tab/>
        <w:tab/>
        <w:tab/>
        <w:t>К.Р. Тихонов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57:00Z</dcterms:created>
  <dc:creator>Моргачев</dc:creator>
  <dc:description/>
  <cp:keywords/>
  <dc:language>en-US</dc:language>
  <cp:lastModifiedBy>Зинченко</cp:lastModifiedBy>
  <cp:lastPrinted>2016-04-29T09:58:00Z</cp:lastPrinted>
  <dcterms:modified xsi:type="dcterms:W3CDTF">2016-05-05T08:36:00Z</dcterms:modified>
  <cp:revision>4</cp:revision>
  <dc:subject/>
  <dc:title>Об установлении ежемесячных процентных надбавок к должностным окладам работников, допущенных к государственной тайне на постоянной основе</dc:title>
</cp:coreProperties>
</file>