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5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ая область</w:t>
      </w:r>
    </w:p>
    <w:p>
      <w:pPr>
        <w:pStyle w:val="Style15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города Фрязино</w:t>
      </w:r>
    </w:p>
    <w:p>
      <w:pPr>
        <w:pStyle w:val="Style15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5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0.2015</w:t>
        <w:tab/>
        <w:tab/>
        <w:tab/>
        <w:tab/>
        <w:tab/>
        <w:t>№ 7</w:t>
      </w:r>
    </w:p>
    <w:p>
      <w:pPr>
        <w:pStyle w:val="Style15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 – нежилого помещения, расположенного по адресу: Московская область, г. Фрязино, ул.Полевая, д.27г, пом.212</w:t>
      </w:r>
    </w:p>
    <w:p>
      <w:pPr>
        <w:pStyle w:val="Style15"/>
        <w:ind w:right="510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 – </w:t>
      </w:r>
      <w:r>
        <w:rPr>
          <w:rFonts w:cs="Times New Roman" w:ascii="Times New Roman" w:hAnsi="Times New Roman"/>
          <w:sz w:val="28"/>
          <w:szCs w:val="28"/>
        </w:rPr>
        <w:t>нежилого помещения, расположенного по адресу: Московская область, г. Фрязино, ул.Полевая, д.27г, пом. 212 (прилагается).</w:t>
      </w:r>
    </w:p>
    <w:p>
      <w:pPr>
        <w:pStyle w:val="Style15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Normal1"/>
        <w:ind w:right="67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5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оставляю за собой.</w:t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города                                                                      Л.Н. Сотникова</w:t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5"/>
        <w:ind w:left="5760" w:firstLine="72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Style15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5 № 7</w:t>
      </w:r>
    </w:p>
    <w:p>
      <w:pPr>
        <w:pStyle w:val="Style15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 – нежилого помещения, расположенного по адресу: Московская область, г. Фрязино, ул.Полевая, д.27г, пом.212</w:t>
      </w:r>
    </w:p>
    <w:p>
      <w:pPr>
        <w:pStyle w:val="Style15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, назначение: нежилое, общая площадь 15,6 кв. м, этаж 2, номер на поэтажном плане 212, адрес объекта: Московская область, г. Фрязино, ул.Полевая, д.27г, пом.212. Кадастровый (или условный) номер: </w:t>
        <w:br/>
        <w:t>50-50-44/014/2011-094.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втором этаже жилого 9-этажного блочного дома в зоне жилой застройки. Год постройки – 1993. Вход из подъезда, есть электричество; водопровода, канализации нет. В настоящее время объект не использу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еменение объект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по виду деятельности – деятельность, совместимая с расположением в жилом до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ИП Астафьевой О.И. №132/2015 от 03.09.2015, составляет 611 672 (Шестьсот одиннадцать тысяч шестьсот семьдесят два) рубля с учетом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г аукциона составляет 1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говор купли-продажи с победителем аукциона заключается не ранее 10 рабочих дней и не позднее 15 рабочих дней со дня подведения итогов аукциона. Победитель аукциона осуществляет оплату единовременным платежом  на лицевой счет КУИЖВ администрации г. Фрязино в сроки, указанные в договоре купли-продажи, но не позднее 10 рабочих дней со дня заключения договора купли-продаж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Фрязино в установленном законом порядк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1:00Z</dcterms:created>
  <dc:creator>Вера</dc:creator>
  <dc:description/>
  <cp:keywords/>
  <dc:language>en-US</dc:language>
  <cp:lastModifiedBy>Зинченко</cp:lastModifiedBy>
  <cp:lastPrinted>2015-10-12T16:39:00Z</cp:lastPrinted>
  <dcterms:modified xsi:type="dcterms:W3CDTF">2015-10-15T13:58:00Z</dcterms:modified>
  <cp:revision>3</cp:revision>
  <dc:subject/>
  <dc:title>Согласовано</dc:title>
</cp:coreProperties>
</file>