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4.2016 </w:t>
        <w:tab/>
        <w:tab/>
        <w:tab/>
        <w:tab/>
        <w:t>№ 78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безвозмездное пользование муниципального имущества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.1 Федерального закона от 26.07.2006 № 135-ФЗ «О защите конкуренции», рассмотрев обращение Председателя городской детской общественной организации «Фрязинская пионерская организация» о предоставлении на неопределённый срок в безвозмездное пользование муниципального имущества – нежилого помещения первого этажа, общей площадью 80,8 кв. м, расположенного по адресу: Московская область, </w:t>
        <w:br/>
        <w:t>г. Фрязино, пр. Десантников, д. 11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20"/>
        <w:rPr/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предоставление городской детской общественной организации «Фрязинская пионерская организация» на неопределенный срок в безвозмездное пользование муниципального имущества – нежилого помещения первого этажа, общей площадью 80,8 кв. м, расположенного по адресу: Московская область, г. Фрязино, пр. Десантников, д. 11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решения возложить на депутата Трофимова Д.С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К.Р. Тихонов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8:00Z</dcterms:created>
  <dc:creator>Вера</dc:creator>
  <dc:description/>
  <cp:keywords/>
  <dc:language>en-US</dc:language>
  <cp:lastModifiedBy>Зинченко</cp:lastModifiedBy>
  <cp:lastPrinted>2016-04-29T09:38:00Z</cp:lastPrinted>
  <dcterms:modified xsi:type="dcterms:W3CDTF">2016-05-05T08:34:00Z</dcterms:modified>
  <cp:revision>3</cp:revision>
  <dc:subject/>
  <dc:title>Проект</dc:title>
</cp:coreProperties>
</file>