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 </w:t>
        <w:tab/>
        <w:tab/>
        <w:tab/>
        <w:tab/>
        <w:t>№ 77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безвозмездное </w:t>
      </w:r>
    </w:p>
    <w:p>
      <w:pPr>
        <w:pStyle w:val="Style16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Председателя общественной организации «Московский областной центр пенсионеров «Геронт» о предоставлении на неопределённый срок в безвозмездное пользование муниципального имущества – нежилого помещения цокольного этажа, общей площадью   </w:t>
        <w:br/>
        <w:t xml:space="preserve">125,1 кв. м, расположенного по адресу: Московская область, г. Фрязино, </w:t>
        <w:br/>
        <w:t>пр. Десантников, д. 11, пом. 3030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едоставление общественной организации «Московский областной центр пенсионеров «Геронт» на неопределенный срок в безвозмездное пользование муниципального имущества – нежилого помещения цокольного этажа, общей площадью 125,1 кв. м, расположенного по адресу: Московская область, г. Фрязино, пр. Десантников, д. 11, пом. 3030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К.Р. Тих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0:00Z</dcterms:created>
  <dc:creator>Вера</dc:creator>
  <dc:description/>
  <cp:keywords/>
  <dc:language>en-US</dc:language>
  <cp:lastModifiedBy>Зинченко</cp:lastModifiedBy>
  <cp:lastPrinted>2016-04-29T09:40:00Z</cp:lastPrinted>
  <dcterms:modified xsi:type="dcterms:W3CDTF">2016-05-05T08:33:00Z</dcterms:modified>
  <cp:revision>3</cp:revision>
  <dc:subject/>
  <dc:title>Проект</dc:title>
</cp:coreProperties>
</file>