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16 </w:t>
        <w:tab/>
        <w:tab/>
        <w:tab/>
        <w:tab/>
        <w:t>№ 75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1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  <w:br/>
        <w:t>«О муниципальном земельном контроле за соблюдением земельного законодательства, охраной и использованием земель на территории городского округа Фрязино Московской области», принятое решением Совета депутатов города Фрязино от 27.09.2012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округа Фрязино Московской области, рассмотрев обращение Главы города «О внесении изменений в Положение </w:t>
      </w:r>
      <w:r>
        <w:rPr>
          <w:sz w:val="28"/>
        </w:rPr>
        <w:t>«О муниципальном земельном контроле за соблюдением земельного законодательства, охраной и использованием земель на территории городского округа Фрязино Московской области», принятое решением Совета депутатов города Фрязино от 27.09.2012 № 163»</w:t>
      </w:r>
      <w:r>
        <w:rPr>
          <w:sz w:val="28"/>
          <w:szCs w:val="28"/>
        </w:rPr>
        <w:t>,</w:t>
      </w:r>
    </w:p>
    <w:p>
      <w:pPr>
        <w:pStyle w:val="Heading1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ложение </w:t>
      </w:r>
      <w:r>
        <w:rPr>
          <w:sz w:val="28"/>
        </w:rPr>
        <w:t>«О муниципальном земельном контроле за соблюдением земельного законодательства, охраной и использованием земель на территории городского округа Фрязино Московской области», принятое решением Совета депутатов города Фрязино от 27.09.2012 № 163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Фрязино для подписания и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</w:t>
        <w:tab/>
        <w:t xml:space="preserve"> 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9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 xml:space="preserve"> Приложение </w:t>
      </w:r>
    </w:p>
    <w:p>
      <w:pPr>
        <w:pStyle w:val="Style15"/>
        <w:ind w:left="2694" w:firstLine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5"/>
        <w:ind w:left="2694" w:firstLine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5"/>
        <w:ind w:left="3600" w:first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  № 75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«О муниципальном земельном контроле за соблюдением </w:t>
      </w:r>
    </w:p>
    <w:p>
      <w:pPr>
        <w:pStyle w:val="Style15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ого законодательства, охраной и использованием земель на территории городского округа Фрязино Московской области», принятое решением Совета депутатов города Фрязино от 27.09.2012 № 163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</w:t>
      </w:r>
      <w:r>
        <w:rPr>
          <w:bCs/>
          <w:sz w:val="28"/>
          <w:szCs w:val="28"/>
        </w:rPr>
        <w:t xml:space="preserve">унктах 3.1.1, 4.1 </w:t>
      </w:r>
      <w:r>
        <w:rPr>
          <w:sz w:val="28"/>
          <w:szCs w:val="28"/>
        </w:rPr>
        <w:t>Положения «О муниципальном земельном контроле за соблюдением земельного законодательства, охраной и использованием земель на территории городского округа Фрязино Московской области»</w:t>
      </w:r>
      <w:r>
        <w:rPr>
          <w:bCs/>
          <w:sz w:val="28"/>
          <w:szCs w:val="28"/>
        </w:rPr>
        <w:t xml:space="preserve"> слова «Руководителю администрации города» заменить словами «Главе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</w:t>
      </w:r>
      <w:r>
        <w:rPr>
          <w:bCs/>
          <w:sz w:val="28"/>
          <w:szCs w:val="28"/>
        </w:rPr>
        <w:t>унктах 4.5, 4.7, 4.12 Положения слова «Руководителем администрации города» заменить словами «Главой город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И.М. Серге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6:00Z</dcterms:created>
  <dc:creator>Вера</dc:creator>
  <dc:description/>
  <cp:keywords/>
  <dc:language>en-US</dc:language>
  <cp:lastModifiedBy>Зинченко</cp:lastModifiedBy>
  <cp:lastPrinted>2016-03-25T10:26:00Z</cp:lastPrinted>
  <dcterms:modified xsi:type="dcterms:W3CDTF">2016-03-25T13:39:00Z</dcterms:modified>
  <cp:revision>4</cp:revision>
  <dc:subject/>
  <dc:title>Согласовано</dc:title>
</cp:coreProperties>
</file>