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16 </w:t>
        <w:tab/>
        <w:tab/>
        <w:tab/>
        <w:tab/>
        <w:t>№ 71</w:t>
      </w:r>
    </w:p>
    <w:p>
      <w:pPr>
        <w:pStyle w:val="TextBody"/>
        <w:tabs>
          <w:tab w:val="clear" w:pos="720"/>
          <w:tab w:val="left" w:pos="4680" w:leader="none"/>
        </w:tabs>
        <w:spacing w:lineRule="auto" w:line="240" w:before="0" w:after="0"/>
        <w:ind w:right="495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40" w:before="0" w:after="0"/>
        <w:ind w:righ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муниципальной службе в городе Фрязино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5-ФЗ «О муниципальной службе в Российской Федерации», от 29.12.2015 № 395-ФЗ «О внесении изменений в статью 54 Федерального закона «О государственной гражданской службе Российской Федерации» и статьи 9 и 25 Федерального закона «О муниципальной службе в Российской Федерации»,  от 15.02.2016 № 21-ФЗ «О внесении изменения в статью 14 Федерального закона «О муниципальной службе в Российской Федерации», Законами Московской области от 24.07.2007 № 137/2007-ОЗ «О муниципальной службе в Московской области», от 25.11.2015 № 205/2015-ОЗ «О внесении изменений в Закон Московской области «О муниципальной службе в Московской области», Уставом городского округа Фрязино Москов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а Фрязино  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решил: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ind w:right="-8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«О муниципальной службе в городе Фрязино», принятое решением Совета депутатов города Фрязино от 11.10.2007 № 276 (в редакции решений Совета депутатов города Фрязино от 23.07.2009 № 422, от 27.08.2009 № 434, от 26.08.2010 № 532, от 28.06.2012 № 148, от 20.12.2012 № 185, от 21.03.2013 № 199, от 24.12.2015 № 44) изменения согласно приложению. </w:t>
      </w:r>
    </w:p>
    <w:p>
      <w:pPr>
        <w:pStyle w:val="11"/>
        <w:ind w:right="-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Фрязино Сергееву И.М. для подписания и опублик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я председателя Совета депутатов города Фрязино Сотникову Л.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40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20"/>
          <w:tab w:val="left" w:pos="5940" w:leader="none"/>
        </w:tabs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24.03.2016   № 71</w:t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«О МУНИЦИПАЛЬНОЙ СЛУЖБЕ В ГОРОДЕ ФРЯЗИНО» </w:t>
      </w:r>
    </w:p>
    <w:p>
      <w:pPr>
        <w:pStyle w:val="Normal"/>
        <w:tabs>
          <w:tab w:val="clear" w:pos="720"/>
          <w:tab w:val="left" w:pos="61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пункте 5 пункта 1 статьи 12  слова «Российской Федерации;» заменить словами «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ю 2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3. Стаж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аж (общую продолжительность) муниципальной службы включаются периоды за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х дол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х должностей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Московской области и Уставом городского округа Фрязино Московской области, помимо периодов замещения должностей, указанных в пункте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 частью 2 статьи 54 Федерального закона от 27 июля 2004 года № 79-ФЗ «О государственной гражданской службе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пункте 1 настоящей статьи, иные периоды в соответствии с нормативными правовыми актами Москов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счисления стажа муниципальной службы устанавливается законом Московской област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>И.М. Сер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0:00Z</dcterms:created>
  <dc:creator>Антонина</dc:creator>
  <dc:description/>
  <cp:keywords/>
  <dc:language>en-US</dc:language>
  <cp:lastModifiedBy>Зинченко</cp:lastModifiedBy>
  <cp:lastPrinted>2016-03-25T10:47:00Z</cp:lastPrinted>
  <dcterms:modified xsi:type="dcterms:W3CDTF">2016-03-25T13:34:00Z</dcterms:modified>
  <cp:revision>5</cp:revision>
  <dc:subject/>
  <dc:title>Закон Московской области от 25.11.2015 N 205/2015-ОЗ"О внесении изменений в Закон Московской области "О муниципальной службе в Московской области"(принят постановлением Мособлдумы от 12.11.2015 N 28/145-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