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5</w:t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ов избир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водный перечень наказов избирателе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сводный перечень наказов избирателей в администрацию  город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</w:t>
        <w:tab/>
        <w:t xml:space="preserve">                          Л.Н. 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ешению Совета депутатов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9.10.2015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перечень наказов избирателей</w:t>
      </w:r>
    </w:p>
    <w:tbl>
      <w:tblPr>
        <w:tblW w:w="107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2"/>
        <w:gridCol w:w="2375"/>
        <w:gridCol w:w="38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ак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сфальтированных дорожек на месте тропин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 д.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внести дворовую территорию в комплексный план благоустройства города на 201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ерехватывающих парковок на станциях  </w:t>
              <w:br/>
              <w:t>«Пассажирская» и «Товарная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тскую игровую площад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кзальная, д.19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сковская, 1б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сантников, д.11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СССР, д.4, д.6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Центральная, д.8а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уговая, д.33, 35, 37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2а-4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3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пова, д.4-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8-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ешеходного перех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, д.13/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едение «лежачего» полицейс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, д.13/4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олевая, д.2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16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2-б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новые спортивные площадки и провести реконструкции существующих спортивных площадок во дв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, д.20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5, 7, 11, 13, 15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СССР, д.11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химова, д.21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д.3, 8, 20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Десантников, д.3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пова, д.4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видеокамерами (хороши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граммы </w:t>
              <w:br/>
              <w:t>«Умный гор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оезда Десантников при выезде на пр.Мира для правого повор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Десантник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ловка деревьев, вырубка сухосто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, скаме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пешеходные переходы на ул.Вокзальная в районе расположения «Гранда», Оптики, пожарной ч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футбольного поля с искусственным покрытием на территории стадиона «Олимп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Олимп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иновое покрытие беговой дорожки вокруг футбольного поля (400 метр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г.Фрязи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учета при реализации </w:t>
              <w:br/>
              <w:t>муниципальной программы «Физическая культура и спорт города Фрязин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ротуара по ул.Северная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верна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етского парка вблизи ДК «Ист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 улицами Дудкина и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ямочный ремонт вдоль дома со стороны ул.Московская с ремонтом крыльца (вход в Пенсионный отде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2-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благоустройство внутридворовой территории, включая спортивный комплек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лесного массива между пр. Мира и Котельным проез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ализации после передачи из федеральной собств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тротуаров к Гимназ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дома №8 по ул.Полевой и от дома 4/2 пр.Ми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квартальных дорог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Мира, д.4/2,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д.8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1-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роезжую часть ул.Полевой при движении в сторону пр.Мира до 3-х полос для обеспечения поворотов налево и напра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проезжей части ул.Полевой, примыкающей к пр.Ми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роезжую часть ул.Советской при движении в сторону пр.Мира до 3-х полос для обеспечения поворотов налево и напра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ок проезжей части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ой, примыкающей к пр.Ми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ОД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дислокацию дорожных знаков, включив в нее дорожные знаки «Жилая з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гор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муниципального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капитальный ремонт внутридворовой дороги с прокладкой тротуа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олевая, д.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ожить тротуар вдоль до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Мира, д.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противошумовые экра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д.24, д.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столбы с освещением и благоустроить прилежащую территорию у до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д.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ул.Дудкина и школой №2 заасфальтировать небольшой участок дороги (где гли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ул.Дудкина, д.19 и школой №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и тротуара от 2-ой проходной АО «НПП «Исток» им.Шокина» до ул.Вокзаль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пандус и сделать перила на лестнице от станции Фрязино-пассажирская к остановке автобуса №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тридворового троту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1-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скверик по ул.Московской напротив пенсионного отдела гор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0:00Z</dcterms:created>
  <dc:creator>Антонина</dc:creator>
  <dc:description/>
  <cp:keywords/>
  <dc:language>en-US</dc:language>
  <cp:lastModifiedBy>Зинченко</cp:lastModifiedBy>
  <cp:lastPrinted>2015-10-02T16:46:00Z</cp:lastPrinted>
  <dcterms:modified xsi:type="dcterms:W3CDTF">2015-10-15T14:21:00Z</dcterms:modified>
  <cp:revision>7</cp:revision>
  <dc:subject/>
  <dc:title/>
</cp:coreProperties>
</file>