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16 </w:t>
        <w:tab/>
        <w:tab/>
        <w:tab/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Фрязино от 29.10.2009 № 445 «О Положении «Об обеспечении доступа к информации о деятельности органов местного самоуправления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9.02.2009 № 8-ФЗ «Об </w:t>
        <w:br/>
        <w:t xml:space="preserve">обеспечении доступа к информации о деятельности государственных органов и органов местного самоуправления», Уставом городского округа Фрязино </w:t>
        <w:br/>
        <w:t xml:space="preserve">Московской области </w:t>
      </w:r>
    </w:p>
    <w:p>
      <w:pPr>
        <w:pStyle w:val="ConsPlusNormal"/>
        <w:tabs>
          <w:tab w:val="clear" w:pos="720"/>
          <w:tab w:val="left" w:pos="482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б обеспечении доступа к информации о деятельности органов местного самоуправления городского округа Фрязино Московской области», принятое решением Совета депутатов города Фрязино от 29.10.2009 № 445, изменения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5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6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«Об обеспечении доступа к информации о деятельности органов местного самоуправления городского округа Фрязино Моск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5 дополнить частью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щедоступная информация о деятельности ОМС Фрязино </w:t>
        <w:br/>
        <w:t xml:space="preserve">предоставляется органами местного самоуправления неограниченному кругу лиц посредством ее размещения в сети «Интернет» в форме открытых </w:t>
        <w:br/>
        <w:t xml:space="preserve">данных.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7 дополнить частью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 Порядок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 устанавливается уполномоченным </w:t>
        <w:br/>
        <w:t>Правительством Российской Федерации федеральным органом исполнительной власт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татью 10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«в» пункта 2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информацию о закупках товаров, работ, услуг для обеспечения </w:t>
        <w:br/>
        <w:t>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 Информация о кадровом обеспечении ОМС Фрязино, указанная в подпунктах «б» - «д» пункта 8 части 1 настоящей статьи, размещается также на официальном сайте государственной информационной системы в области </w:t>
        <w:br/>
        <w:t xml:space="preserve">государственной службы в сети «Интернет» в порядке, определяемом </w:t>
        <w:br/>
        <w:t xml:space="preserve">Правительством Российской Федерации. В случае если ОМС Фрязино не имеет возможности размещать информацию о своем кадровом обеспечении на </w:t>
        <w:br/>
        <w:t xml:space="preserve">официальном сайте государственной информационной системы в области </w:t>
        <w:br/>
        <w:t xml:space="preserve">государственной службы, указанная информация размещается органом </w:t>
        <w:br/>
        <w:t>государственной власти Москов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Состав общедоступной информации, размещаемой ОМС Фрязино в сети «Интернет», в том числе информации, размещаемой в форме открытых данных (за исключением информации, указанной в части 1.1 статьи </w:t>
      </w:r>
      <w:hyperlink r:id="rId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), определяется соответствующими перечнями информации о деятельности указанных органов, предусмотренными статьей 11 настоящего Положения.».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3.4.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несения информации к общедоступной информации, </w:t>
        <w:br/>
        <w:t xml:space="preserve">размещаемой органами местного самоуправления в сети «Интернет» в форме открытых данных, определяется Правительством Российской Федерации с </w:t>
        <w:br/>
        <w:t xml:space="preserve">учетом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, </w:t>
        <w:br/>
        <w:t>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татью 1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равительство Российской Федерации определяет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  <w:br/>
        <w:t xml:space="preserve">общедоступной информации о деятельности органов местного самоуправления и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язательного размещения в сети «Интернет» в форме открытых </w:t>
        <w:br/>
        <w:t xml:space="preserve">данных такой информации, созданной ОМС Фрязино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</w:t>
        <w:br/>
        <w:t>Российской Федерации и Московской области, переданных для осуществления органам местного самоуправления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Периодичность размещения в сети «Интернет» в форме открытых данных общедоступной информации о деятельности ОМС Фрязино, сроки ее обновления, обеспечивающие своевременность реализации и защиты </w:t>
        <w:br/>
        <w:t xml:space="preserve">пользователями своих прав и законных интересов, а также иные требования к размещению указанной информации в форме открытых данных определяются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07D440B44BD5DE43B58D1367555AE5E23E1752B018FF171389376BF463B5992FF04FAUEF4J" TargetMode="External"/><Relationship Id="rId3" Type="http://schemas.openxmlformats.org/officeDocument/2006/relationships/hyperlink" Target="consultantplus://offline/ref=D79B4605BF7B7588A854A682A60A1229ABB0C093957E22A2A0B2779309DE1573A49099AA8269F473I0HAJ" TargetMode="External"/><Relationship Id="rId4" Type="http://schemas.openxmlformats.org/officeDocument/2006/relationships/hyperlink" Target="consultantplus://offline/ref=D79B4605BF7B7588A854A682A60A1229A3B7C09E957C7FA8A8EB7B910ED14A64A3D995AB8269F4I7H1J" TargetMode="External"/><Relationship Id="rId5" Type="http://schemas.openxmlformats.org/officeDocument/2006/relationships/hyperlink" Target="consultantplus://offline/ref=DB3EB1F5881772A718D9F446B431B751EC3A775DEA5CE1C22DE86134CEF725B53CD9F2772E037766j5K6J" TargetMode="External"/><Relationship Id="rId6" Type="http://schemas.openxmlformats.org/officeDocument/2006/relationships/hyperlink" Target="consultantplus://offline/ref=DB3EB1F5881772A718D9F446B431B751EC377F51EF57E1C22DE86134CEF725B53CD9F2772E037760j5K7J" TargetMode="External"/><Relationship Id="rId7" Type="http://schemas.openxmlformats.org/officeDocument/2006/relationships/hyperlink" Target="consultantplus://offline/ref=C96D662132BD1F4A7B515D07D8BF4C75A7395334F702113DFB24C714417287A5650E2B8BEC1E7294C7M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>Вера</dc:creator>
  <dc:description/>
  <cp:keywords/>
  <dc:language>en-US</dc:language>
  <cp:lastModifiedBy>Зинченко</cp:lastModifiedBy>
  <cp:lastPrinted>2016-03-25T10:20:00Z</cp:lastPrinted>
  <dcterms:modified xsi:type="dcterms:W3CDTF">2016-03-25T12:56:00Z</dcterms:modified>
  <cp:revision>4</cp:revision>
  <dc:subject/>
  <dc:title>Согласовано</dc:title>
</cp:coreProperties>
</file>