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4.02.2016</w:t>
        <w:tab/>
        <w:tab/>
        <w:tab/>
        <w:tab/>
        <w:tab/>
        <w:t xml:space="preserve"> № 57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0«О муниципальной собственности городского округа Фрязино Московской области», принятое решением Совета депутатов города Фрязино от 20.03.2008 №3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о внесении изменений в Положение «О муниципальной собственности городского округа Фрязино Московской области», принятое решением Совета депутатов города Фрязино от 20.03.2008 №316, в соответствии с Уставом городского округа Фрязино Московской области 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муниципальной собственности городского округа Фрязино Московской области», принятое решением Совета депутатов города Фрязино от 20.03.2008 №316 (прилагаю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5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57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«О муниципальной собственности городского округа Фрязино Московской области», принятое решением Совета депутатов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 от 20.03.2008 №316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 пункте 2.3. статьи 2 слово «местную» заменить словом «муниципальную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ункт 3.1. статьи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.1. В собственности города Фрязино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мущество, предназначенное для решения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(далее – Федеральный закон от 06.10.2003 №131-ФЗ)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131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города Фрязи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3 статьи 1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 статьи 16.2</w:t>
        </w:r>
      </w:hyperlink>
      <w:r>
        <w:rPr>
          <w:sz w:val="28"/>
          <w:szCs w:val="28"/>
        </w:rPr>
        <w:t xml:space="preserve"> Федерального закона от 06.10.2003 №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.1 статьи 17</w:t>
        </w:r>
      </w:hyperlink>
      <w:r>
        <w:rPr>
          <w:sz w:val="28"/>
          <w:szCs w:val="28"/>
        </w:rPr>
        <w:t xml:space="preserve"> Федерального закона от 06.10.2003 №131-ФЗ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 статье 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пункт 4.3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.3.1. При передаче объектов федеральной собственности в собственность города Фрязино – решение федерального органа исполнительной власти, осуществляющего полномочия собственника имущества, утверждающего перечень объектов федеральной собственности, передаваемых в муниципальную собственность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пункт 4.3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.3.2. При передаче объектов государственной собственности Московской области в собственность города Фрязино – решение уполномоченного исполнительного органа государственной власти Московской области, осуществляющего полномочия собственника имущества, утверждающего перечень объектов государственной собственности Московской области, передаваемых в муниципальную собственность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в пункте 4.6. слова «реестра муниципальной собственности» заменить словами «реестра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Изменить нумерацию пункта «6.1.5.» на «6.1.4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В пункте 7.1. статьи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одпункте 2) слова «и учреждений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подпункт 4)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подпункт 5)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одпункт 9)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Подпункты 6-8 считать соответственно подпунктами 4-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В подпункте 1) пункта 7.3. статьи 7 слова «реестр муниципальной собственности» заменить словами «реестр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 Наименование статьи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8. Реестр 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ункте 8.1. статьи 8 слова «реестр муниципальной собственности» заменить словами «реестр муниципального имущества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И.М. Сергее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4E439B2F3402279C6D27E6B3AC2F1DB5777B2219A2EB92Af2W6J" TargetMode="External"/><Relationship Id="rId3" Type="http://schemas.openxmlformats.org/officeDocument/2006/relationships/hyperlink" Target="consultantplus://offline/ref=9F375A3D44832F45AF29C1CDB7675EE9F4E439B2F3402279C6D27E6B3AC2F1DB5777B2219A2EB92Df2W6J" TargetMode="External"/><Relationship Id="rId4" Type="http://schemas.openxmlformats.org/officeDocument/2006/relationships/hyperlink" Target="consultantplus://offline/ref=9F375A3D44832F45AF29C1CDB7675EE9F4E439B2F3402279C6D27E6B3AC2F1DB5777B22498f2W9J" TargetMode="External"/><Relationship Id="rId5" Type="http://schemas.openxmlformats.org/officeDocument/2006/relationships/hyperlink" Target="consultantplus://offline/ref=9F375A3D44832F45AF29C1CDB7675EE9F4E439B2F3402279C6D27E6B3AC2F1DB5777B22498f2W6J" TargetMode="External"/><Relationship Id="rId6" Type="http://schemas.openxmlformats.org/officeDocument/2006/relationships/hyperlink" Target="consultantplus://offline/ref=9F375A3D44832F45AF29C1CDB7675EE9F4E439B2F3402279C6D27E6B3AC2F1DB5777B22499f2WCJ" TargetMode="External"/><Relationship Id="rId7" Type="http://schemas.openxmlformats.org/officeDocument/2006/relationships/hyperlink" Target="consultantplus://offline/ref=9F375A3D44832F45AF29C1CDB7675EE9F4E439B2F3402279C6D27E6B3AC2F1DB5777B2249Ff2WBJ" TargetMode="External"/><Relationship Id="rId8" Type="http://schemas.openxmlformats.org/officeDocument/2006/relationships/hyperlink" Target="consultantplus://offline/ref=9F375A3D44832F45AF29C1CDB7675EE9F4E439B2F3402279C6D27E6B3AC2F1DB5777B2249Ff2W8J" TargetMode="External"/><Relationship Id="rId9" Type="http://schemas.openxmlformats.org/officeDocument/2006/relationships/hyperlink" Target="consultantplus://offline/ref=9F375A3D44832F45AF29C1CDB7675EE9F4E439B2F3402279C6D27E6B3AC2F1DB5777B2249Ff2W7J" TargetMode="External"/><Relationship Id="rId10" Type="http://schemas.openxmlformats.org/officeDocument/2006/relationships/hyperlink" Target="consultantplus://offline/ref=9F375A3D44832F45AF29C1CDB7675EE9F4E439B2F3402279C6D27E6B3AC2F1DB5777B2249Cf2W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9:00Z</dcterms:created>
  <dc:creator>Вера</dc:creator>
  <dc:description/>
  <cp:keywords/>
  <dc:language>en-US</dc:language>
  <cp:lastModifiedBy>Зинченко</cp:lastModifiedBy>
  <cp:lastPrinted>2016-02-05T11:07:00Z</cp:lastPrinted>
  <dcterms:modified xsi:type="dcterms:W3CDTF">2016-02-08T08:09:00Z</dcterms:modified>
  <cp:revision>3</cp:revision>
  <dc:subject/>
  <dc:title>Согласовано</dc:title>
</cp:coreProperties>
</file>