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4.02.2016</w:t>
        <w:tab/>
        <w:tab/>
        <w:tab/>
        <w:tab/>
        <w:tab/>
        <w:t xml:space="preserve"> № 56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риватизации муниципального имущества города Фрязино», принятое решением Совета депутатов города Фрязино от 15.12.2011 №116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Фрязино «О внесении изменений в Положение «О приватизации муниципального имущества города Фрязино», принятое решением Совета депутатов от 15.12.2011 №116», на основании Устава городского округа Фрязино Московской области, 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приватизации муниципального имущества города Фрязино», принятое решением Совета депутатов города Фрязино от 15.12.2011 №116 (в редакции решений Совета депутатов города Фрязино от 19.06.2014 №279, от 20.10.2015 № 12)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Сергееву И.М.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5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56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приватизации муниципального имущества города Фрязино», принятое решением Совета депутатов города Фрязино от 15.12.2011 №116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й Совета депутатов города Фрязино от 19.06.2014 №279, </w:t>
        <w:br/>
        <w:t>от 20.10.2015 № 12)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части 5 статьи 1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в пункте 4) исключить слова «муниципальных учреждений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8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4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4.7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84.8</w:t>
        </w:r>
      </w:hyperlink>
      <w:r>
        <w:rPr>
          <w:sz w:val="28"/>
          <w:szCs w:val="28"/>
        </w:rPr>
        <w:t xml:space="preserve"> Федерального закона от 26 декабря 1995 года № 208-ФЗ «Об акционерных обществах»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стать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о «Администрация» заменить словом «Гла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) части 2 слова «открытых акционерных обществ» заменить словами «акционерных обще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5) части 2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)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организует подготовку и размещение информационных сообщений о приватизации муниципального имущества на официальном сайте администрации города Фрязино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сайты в сети «Интернет»);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в пункте 5) части 3 слово «администрации» заменить словом «Глав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статье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рогнозный план приватизации муниципального имущества утверждается Главой города Фрязино на плановый период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части 2 слова «открытых акционерных обществ» заменить словами «акционерных обществ», слово «году» заменить словами «плановом период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часть 2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нитарные предприятия, акционерные общества и общества с ограниченной ответственностью, включ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, представляют в администрацию города Фрязино годовую бухгалтерскую (финансовую) отчетность в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ом сайте администрации города Фрязино в сети «Интернет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статье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части 1 слово «администрацией» заменить словом «Главо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части 2 слова «открытые акционерные общества» заменить словами «акционерные общества», слова «в очередном финансовом году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 статье 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части 1 слова «в администрацию» заменить словом «Глав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пункте 1) части 2 слова «открытых акционерных обществ» заменить словами «акционерных общест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В стать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пункте 1) части 1 слова «открытое акционерное общество» заменить словами «акционерное обществ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в пункте 3) части 1 слова «открытых акционерных обществ» заменить словами «акционерных обще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ункт 5) части 1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в пункте 9) части 1 слова «открытых акционерных обществ» заменить словами «акционерных обще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в пункте 10) части 1 слова «открытых акционерных обществ» заменить словами «акционерных обществ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е) в абзаце втором части 2 слова «открытого акционерного общества» заменить словами «акционерного общества», слова «открытое акционерное общество» заменить словами «акционерное обществ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) в абзаце четвертом части 2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В абзацах десятом и одиннадцатом части 2 статьи 7 слова «открытого акционерного общества» заменить словами «акционерного обще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татье 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часть 1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1. Информация о приватизации муниципального имущества, а именно: прогнозный план приватизации муниципального имущества, ежегодный отчет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- подлежит размещению на сайтах в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2 слово «опубликованию» заменить словами «размещению на сайтах в сети «Интернет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2 дополнить абзацем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 части 3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лова «, подлежащее опубликованию в официальном печатном средстве массовой информации, распространяемом на территории городского округа Фрязино Московской области,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) части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9) исчерпывающий перечень представляемых участниками торгов документов и требования к их оформлению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часть 3 дополнить пунктом 15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ункте 1)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)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) слова «открытым акционерным обществом» заменить словами «акционерным общество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>) слова «открытого акционерного общества» заменить словами «акционерного об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часть 4 </w:t>
      </w:r>
      <w:hyperlink r:id="rId11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ми 6) – 10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часть 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Информация о результатах сделок приватизации муниципального имущества подлежит размещению на сайтах в сети «Интернет» в течение десяти дней со дня совершения указанных сделок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К информации о результатах сделок приватизации муниципального имущества, подлежащей размещению на сайтах в сети «Интернет», от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абзаце втором части 2 статьи 9 слова «открытого акционерного общества» заменить словами «акционерного обще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 статье 1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. Оплата недвижимого имущества, находящегося в муниципальной собственности, и приобретаемого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Предельный срок рассрочки оплаты составляет пять лет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части 6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части 7 слово «публикации» заменить словами «размещения на сайтах в сети «Интернет»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 пункте а) части 10 слово «календарных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 пункте б) части 10 слова «претендентам на участие в продаже имущества, заявки и документы которых не были приняты к рассмотрению, либо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И.М. Сергеев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1697397EEE1D8BE9186345F4323D4CDAE1D8CKBqDI" TargetMode="External"/><Relationship Id="rId3" Type="http://schemas.openxmlformats.org/officeDocument/2006/relationships/hyperlink" Target="consultantplus://offline/ref=305A636A3708C56A748E71391775BF09B241697397EEE1D8BE9186345F4323D4CDAE1D89BCKCq0I" TargetMode="External"/><Relationship Id="rId4" Type="http://schemas.openxmlformats.org/officeDocument/2006/relationships/hyperlink" Target="consultantplus://offline/ref=305A636A3708C56A748E71391775BF09B241697397EEE1D8BE9186345F4323D4CDAE1D89BBKCqEI" TargetMode="External"/><Relationship Id="rId5" Type="http://schemas.openxmlformats.org/officeDocument/2006/relationships/hyperlink" Target="consultantplus://offline/ref=6EF23D74BCF3951ADC8A49009CA7E073DB831EFAA7C6AE0DDEA470D068C3339EEEAC13A0334E03F9LA02O" TargetMode="External"/><Relationship Id="rId6" Type="http://schemas.openxmlformats.org/officeDocument/2006/relationships/hyperlink" Target="consultantplus://offline/ref=6EF23D74BCF3951ADC8A49009CA7E073DB8C16FDA1C3AE0DDEA470D068C3339EEEAC13A0334E00FALA08O" TargetMode="External"/><Relationship Id="rId7" Type="http://schemas.openxmlformats.org/officeDocument/2006/relationships/hyperlink" Target="consultantplus://offline/ref=40010FBF5A2101D41682EEAFE564F17B99344FEEF0664A6B6E0B339F7B7563119BFA328519i52DH" TargetMode="External"/><Relationship Id="rId8" Type="http://schemas.openxmlformats.org/officeDocument/2006/relationships/hyperlink" Target="consultantplus://offline/ref=40010FBF5A2101D41682EEAFE564F17B99344FEEF0664A6B6E0B339F7B7563119BFA328519i523H" TargetMode="External"/><Relationship Id="rId9" Type="http://schemas.openxmlformats.org/officeDocument/2006/relationships/hyperlink" Target="consultantplus://offline/ref=40010FBF5A2101D41682EEAFE564F17B99344FEEF0664A6B6E0B339F7B7563119BFA328519i522H" TargetMode="External"/><Relationship Id="rId10" Type="http://schemas.openxmlformats.org/officeDocument/2006/relationships/hyperlink" Target="consultantplus://offline/ref=40010FBF5A2101D41682EEAFE564F17B99344FEEF0664A6B6E0B339F7B7563119BFA328516i52BH" TargetMode="External"/><Relationship Id="rId11" Type="http://schemas.openxmlformats.org/officeDocument/2006/relationships/hyperlink" Target="consultantplus://offline/ref=533B79834A45F7447C0D914B6484C5F5DB508A479EC337E7DF618475966E95CD3402318EE2nBBD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6:00Z</dcterms:created>
  <dc:creator>Вера</dc:creator>
  <dc:description/>
  <cp:keywords/>
  <dc:language>en-US</dc:language>
  <cp:lastModifiedBy>Зинченко</cp:lastModifiedBy>
  <cp:lastPrinted>2016-02-05T10:33:00Z</cp:lastPrinted>
  <dcterms:modified xsi:type="dcterms:W3CDTF">2016-02-08T08:08:00Z</dcterms:modified>
  <cp:revision>3</cp:revision>
  <dc:subject/>
  <dc:title>Согласовано</dc:title>
</cp:coreProperties>
</file>