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4.02.2016</w:t>
        <w:tab/>
        <w:tab/>
        <w:tab/>
        <w:tab/>
        <w:tab/>
        <w:t xml:space="preserve"> № 55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безвозмездное пользование муниципального </w:t>
        <w:br/>
        <w:t>имущества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.1 Федерального закона от 26.07.2006 № 135-ФЗ «О защите конкуренции», рассмотрев обращение начальника управления опеки и попечительства Министерства образования Московской области по Щелковскому муниципальному району, городским округам Лосино-Петровский и Фрязино о предоставлении на неопределённый срок в безвозмездное пользование муниципального имущества – нежилого помещения первого этажа, номер на поэтажном плане 1002, общей площадью 9,7 кв. м, расположенного по адресу: Московская область, г. Фрязино, Окружной пр., д. 6, пом. 1002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Управлению опеки и попечительства Министерства образования Московской области по Щелковскому муниципальному району, городским округам Лосино-Петровский и Фрязино на неопределенный срок в безвозмездное пользование муниципального имущества – нежилого помещения первого этажа, номер на поэтажном плане 1002, общей площадью 9,7 кв. м, расположенного по адресу: Московская область, г. Фрязино, Окружной пр., д. 6, пом. 1002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Трофимова Д.С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К.Р. Тихон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5:00Z</dcterms:created>
  <dc:creator>Вера</dc:creator>
  <dc:description/>
  <cp:keywords/>
  <dc:language>en-US</dc:language>
  <cp:lastModifiedBy>Зинченко</cp:lastModifiedBy>
  <cp:lastPrinted>2016-02-05T10:27:00Z</cp:lastPrinted>
  <dcterms:modified xsi:type="dcterms:W3CDTF">2016-02-08T08:06:00Z</dcterms:modified>
  <cp:revision>3</cp:revision>
  <dc:subject/>
  <dc:title>Проект</dc:title>
</cp:coreProperties>
</file>