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4.02.2016</w:t>
        <w:tab/>
        <w:tab/>
        <w:tab/>
        <w:tab/>
        <w:tab/>
        <w:t xml:space="preserve">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Совета депутатов города Фрязино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т 28.01.2014 № 246 «О принятии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щественной палате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</w:t>
        <w:br/>
        <w:t xml:space="preserve">общих принципах организации местного самоуправления в Российской </w:t>
        <w:br/>
        <w:t xml:space="preserve">Федерации», Уставом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б Общественной палате городского округа </w:t>
        <w:br/>
        <w:t xml:space="preserve">Фрязино Московской области, принятое решением Совета депутатов города Фрязино от 28.01.2014 №246 (в редакции решений Совета депутатов города Фрязино от 24.04.2014 № 268, от 10.09.2015 № 370), изменения согласно </w:t>
        <w:br/>
        <w:t>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города для подписания и </w:t>
        <w:br/>
        <w:t>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  <w:br/>
        <w:t>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5"/>
        <w:ind w:left="43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Style15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ожение об Общественной па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9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первом абзаце слова «Руководитель администрации города Фрязино» заменить словами «Глава города Фрязино»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четвертом абзаце слова «Руководитель администрации города Фрязино» заменить словами «Глава города Фрязино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статьи 1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 </w:t>
        <w:tab/>
        <w:t>В работе Общественной палаты могут принимать участие Глава города Фрязино, заместители главы администрации города Фрязино, председатель Совета депутатов города Фрязино, заместитель председателя Совета депутатов города Фрязино и депутаты Совета депутатов города Фрязино, иные должностные лица органов местного самоуправ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8 слова «Руководитель администрации города Фрязино» заменить словами «Глава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7:00Z</dcterms:created>
  <dc:creator>Вера</dc:creator>
  <dc:description/>
  <cp:keywords/>
  <dc:language>en-US</dc:language>
  <cp:lastModifiedBy>Зинченко</cp:lastModifiedBy>
  <cp:lastPrinted>2016-02-05T11:11:00Z</cp:lastPrinted>
  <dcterms:modified xsi:type="dcterms:W3CDTF">2016-02-08T08:05:00Z</dcterms:modified>
  <cp:revision>3</cp:revision>
  <dc:subject/>
  <dc:title>Согласовано</dc:title>
</cp:coreProperties>
</file>