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города Фряз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.02.2016</w:t>
        <w:tab/>
        <w:tab/>
        <w:tab/>
        <w:tab/>
        <w:tab/>
        <w:t xml:space="preserve"> № 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420" w:leader="none"/>
        </w:tabs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членов Общественной палаты </w:t>
      </w:r>
    </w:p>
    <w:p>
      <w:pPr>
        <w:pStyle w:val="Style15"/>
        <w:tabs>
          <w:tab w:val="clear" w:pos="708"/>
          <w:tab w:val="left" w:pos="3420" w:leader="none"/>
        </w:tabs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Style15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бщественной палате городского округа Фрязино Московской области, утвержденным решением Совета депутатов города Фрязино от 28.01.2014 г. № 246 (в редакции решений Совета депутатов города Фрязино от 24.04.2014 № 268, от 10.09.2015 № 370), и решением Общественной палаты городского округа Фрязино от 18.12.2015 № 01 «О прекращении полномочий в качестве членов Общественной палаты городского округа Фрязино Московской обла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членами Общественной палаты городского округа Фрязино Московской области следующ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льгу Елену Леонидовну – директора Муниципального учреждения «Центр культуры и досуга «Факел», консультанта-эксперта Общественной палаты городского округа Фрязи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рибуса Олега Евгеньевича – юриста общества с ограниченной ответственностью «Жилищное эксплуатационное управление -567», консультанта-эксперта Общественной палаты городского округа Фрязино.</w:t>
      </w:r>
    </w:p>
    <w:p>
      <w:pPr>
        <w:pStyle w:val="11"/>
        <w:ind w:firstLine="567"/>
        <w:jc w:val="both"/>
        <w:rPr/>
      </w:pPr>
      <w:r>
        <w:rPr>
          <w:sz w:val="28"/>
          <w:szCs w:val="28"/>
          <w:lang w:eastAsia="ru-RU"/>
        </w:rPr>
        <w:t>2. Направить настоящее решение в Общественную палату Московской области и опубликовать в печатном средстве массовой информации, распространяемом на территории городского округа Фрязино 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К.Р. Тихо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3:00Z</dcterms:created>
  <dc:creator>Comp</dc:creator>
  <dc:description/>
  <cp:keywords/>
  <dc:language>en-US</dc:language>
  <cp:lastModifiedBy>Зинченко</cp:lastModifiedBy>
  <cp:lastPrinted>2016-02-05T10:15:00Z</cp:lastPrinted>
  <dcterms:modified xsi:type="dcterms:W3CDTF">2016-02-08T08:04:00Z</dcterms:modified>
  <cp:revision>3</cp:revision>
  <dc:subject/>
  <dc:title>Российская федерация</dc:title>
</cp:coreProperties>
</file>