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04.02.2016</w:t>
        <w:tab/>
        <w:tab/>
        <w:tab/>
        <w:tab/>
        <w:tab/>
        <w:t xml:space="preserve"> № 51</w:t>
      </w:r>
    </w:p>
    <w:p>
      <w:pPr>
        <w:pStyle w:val="ConsPlus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Фрязин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5 № 22 «О принят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й редакции Полож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Контрольно-счетной палат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Фрязино»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Ф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Фрязино Московской области,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города Фрязино</w:t>
      </w:r>
      <w:r>
        <w:rPr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. 4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города Фрязино от 26.11.2015  № 22 «О принятии </w:t>
      </w:r>
      <w:r>
        <w:rPr>
          <w:rFonts w:cs="Times New Roman" w:ascii="Times New Roman" w:hAnsi="Times New Roman"/>
          <w:sz w:val="28"/>
        </w:rPr>
        <w:t>новой редакции Положения «О Контрольно-счетной палате города Фрязино», дополнив его пятым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 - решение Совета депутатов города Фрязино от 20.12.2012 № 187 </w:t>
      </w:r>
      <w:r>
        <w:rPr>
          <w:rFonts w:cs="Times New Roman" w:ascii="Times New Roman" w:hAnsi="Times New Roman"/>
          <w:sz w:val="28"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2"/>
        </w:rPr>
        <w:t xml:space="preserve">Совета депутатов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от 15.12.2011 № 113 «О принятии </w:t>
      </w:r>
      <w:r>
        <w:rPr>
          <w:rFonts w:cs="Times New Roman" w:ascii="Times New Roman" w:hAnsi="Times New Roman"/>
          <w:sz w:val="28"/>
          <w:szCs w:val="22"/>
        </w:rPr>
        <w:t>новой редакции Положения «О Контрольно-счетной палате города Фрязино».</w:t>
      </w:r>
    </w:p>
    <w:p>
      <w:pPr>
        <w:pStyle w:val="WW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вета депутатов города Фрязино Тихонова К.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К.Р. Тих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header1234567">
    <w:name w:val="WW-head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ConsPlusDocList1">
    <w:name w:val="WW-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1">
    <w:name w:val="WW-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5:00Z</dcterms:created>
  <dc:creator>Ïàí÷åíêî</dc:creator>
  <dc:description/>
  <cp:keywords/>
  <dc:language>en-US</dc:language>
  <cp:lastModifiedBy>Зинченко</cp:lastModifiedBy>
  <cp:lastPrinted>2016-02-05T10:30:00Z</cp:lastPrinted>
  <dcterms:modified xsi:type="dcterms:W3CDTF">2016-02-08T08:02:00Z</dcterms:modified>
  <cp:revision>3</cp:revision>
  <dc:subject/>
  <dc:title>О внесении изменений в решение </dc:title>
</cp:coreProperties>
</file>