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4.02.2016</w:t>
        <w:tab/>
        <w:tab/>
        <w:tab/>
        <w:tab/>
        <w:tab/>
        <w:t xml:space="preserve"> № 5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12 № 146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Финансовом  управлени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органов местного самоуправления города Фрязино в соответствие с действующим законодательством, на основании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Финансовом управлении администрации города Фрязино, утвержденное решением Совета депутатов города Фрязино от 28.06.2012 № 146 «Об утверждении Положения о Финансовом управлении администрации города Фрязино»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Главе город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депутата Морозова О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К.Р. Тихо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6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ложение о Финансовом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1.9 раздела 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9. Структура и штатная численность Управления утверждаются Главой города Фрязино (далее – Глава город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ункте 5.1 раздела 5 Положения слова «Руководителем администрации» заменить словами «Главой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ункте 5.2.3 после слов «работников Управления», добавить слова «по согласованию с Главой горо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И.М. Сергее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5:00Z</dcterms:created>
  <dc:creator>Matveychuk</dc:creator>
  <dc:description/>
  <cp:keywords/>
  <dc:language>en-US</dc:language>
  <cp:lastModifiedBy>Зинченко</cp:lastModifiedBy>
  <cp:lastPrinted>2016-02-05T10:23:00Z</cp:lastPrinted>
  <dcterms:modified xsi:type="dcterms:W3CDTF">2016-02-08T08:01:00Z</dcterms:modified>
  <cp:revision>3</cp:revision>
  <dc:subject/>
  <dc:title>ПРОЕКТ</dc:title>
</cp:coreProperties>
</file>