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4.02.2016</w:t>
        <w:tab/>
        <w:tab/>
        <w:tab/>
        <w:tab/>
        <w:tab/>
        <w:t xml:space="preserve"> № 4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4 № 304 «О принятии </w:t>
      </w:r>
    </w:p>
    <w:p>
      <w:pPr>
        <w:pStyle w:val="Normal"/>
        <w:rPr/>
      </w:pPr>
      <w:r>
        <w:rPr>
          <w:sz w:val="28"/>
          <w:szCs w:val="28"/>
        </w:rPr>
        <w:t>Положения о бюджетном процессе</w:t>
      </w:r>
    </w:p>
    <w:p>
      <w:pPr>
        <w:pStyle w:val="Normal"/>
        <w:rPr/>
      </w:pPr>
      <w:r>
        <w:rPr>
          <w:sz w:val="28"/>
          <w:szCs w:val="28"/>
        </w:rPr>
        <w:t>в городском округе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органов местного самоуправления города Фрязино в соответствие с действующим законодательством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бюджетном процессе в городском округе Фрязино Московской области, принятое решением Совета депутатов города Фрязино от 30.10.2014 № 304 «О принятии Положения о бюджетном процессе в городском округе Фрязино Московской области» 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депутата Морозова О.А.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К.Р. Тихонов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2.2016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ложение о бюджетном процесс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абзаце втором статьи 6 слова «Руководитель администрации» заменить словом «Глав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ункте 1 статьи 9 слова «Руководителем администрации» заменить словом «Глав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ункте 4 статьи 9 слова «Руководителю администрации» заменить словом «Глав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пункте 1 статьи 10 слова «Руководитель  администрации» заменить словом «Гла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пункте 1 статьи 16 слова «Руководителем администрации» заменить словом «Гла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Matveychuk</dc:creator>
  <dc:description/>
  <cp:keywords/>
  <dc:language>en-US</dc:language>
  <cp:lastModifiedBy>Зинченко</cp:lastModifiedBy>
  <cp:lastPrinted>2016-01-29T09:49:00Z</cp:lastPrinted>
  <dcterms:modified xsi:type="dcterms:W3CDTF">2016-02-08T07:59:00Z</dcterms:modified>
  <cp:revision>3</cp:revision>
  <dc:subject/>
  <dc:title>ПРОЕКТ</dc:title>
</cp:coreProperties>
</file>