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>
          <w:rFonts w:eastAsia="Andalus" w:cs="Times New Roman" w:ascii="Times New Roman" w:hAnsi="Times New Roman"/>
          <w:sz w:val="28"/>
          <w:szCs w:val="28"/>
          <w:lang w:val="ru-RU"/>
        </w:rPr>
        <w:t xml:space="preserve">Российская Федерация                              </w:t>
      </w:r>
      <w:r>
        <w:rPr>
          <w:rFonts w:eastAsia="Andalus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сковская область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 xml:space="preserve">РЕШЕНИЕ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от 06.08.2020</w:t>
        <w:tab/>
        <w:t>№ 450</w:t>
      </w:r>
    </w:p>
    <w:p>
      <w:pPr>
        <w:pStyle w:val="Normal"/>
        <w:widowControl/>
        <w:suppressAutoHyphens w:val="true"/>
        <w:bidi w:val="0"/>
        <w:spacing w:before="0" w:after="0"/>
        <w:ind w:left="0" w:right="4706" w:hanging="0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bidi w:val="0"/>
        <w:ind w:left="0" w:right="4819" w:hanging="0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widowControl w:val="false"/>
        <w:suppressAutoHyphens w:val="true"/>
        <w:bidi w:val="0"/>
        <w:ind w:left="0" w:right="4819" w:hanging="0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О награждении</w:t>
      </w:r>
    </w:p>
    <w:p>
      <w:pPr>
        <w:pStyle w:val="Normal"/>
        <w:widowControl w:val="false"/>
        <w:suppressAutoHyphens w:val="true"/>
        <w:bidi w:val="0"/>
        <w:ind w:left="0" w:right="481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>В соответствии с Положением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34"/>
          <w:lang w:val="ru-RU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34"/>
          <w:u w:val="none"/>
          <w:em w:val="none"/>
          <w:lang w:val="ru-RU" w:eastAsia="zh-CN" w:bidi="hi-IN"/>
        </w:rPr>
        <w:t xml:space="preserve">"О грамоте Совета депутатов города Фрязино", принятым решением Совета депутатов от 14.08.2008 № 356,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left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 xml:space="preserve">р е ш и л:  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ab/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1. Наградить Грамотой Совета депутатов городского округа Фрязино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- Балабанову Елену Анатольевну, директора-главного редактора ГАУ МО «Фрязинское информационное агентство Московской области»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- Бухтееву Наталью Николаевну, старшего помощника щелковского городского прокурора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>- Васильеву Татьяну Ивановну, главного эксперта архивного отдела  у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  <w:t>правления делами администрации городского округа Фрязино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NSimSu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  <w:t>- Гаврикова Игоря Сергеевича, председателя Территориальной избирательной комиссии города Фрязино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NSimSu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  <w:t>- Галину Наталью Михайловну, депутата Совета депутатов городского округа Фрязино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NSimSu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  <w:t>- Гридина Виктора Ивановича, главного эксперта Совета депутатов городского округа Фрязино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NSimSu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  <w:t>- Зинченко Татьяну Анатольевну, главного инспектора Совета депутатов городского округа Фрязино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NSimSu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  <w:t>- Керову Галину Петровну, главного инспектора юридического отдела администрации городского округа Фрязино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NSimSu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  <w:t>- Коновалову Ирину Николаевну, депутата Совета депутатов городского округа Фрязино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NSimSu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  <w:t>- Крестьянинова Алексея Васильевича, депутата Совета депутатов городского округа Фрязино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NSimSu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  <w:t>- Кузнецова Юрия Васильевича, начальника Финансового управления администрации городского округа Фрязино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- Курину Галину Алексеевну, директора Муниципального казенного учреждения  "Центр бюджетного сопровождения"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NSimSu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  <w:t>-  Морозова Олега Александровича, депутата Совета депутатов городского округа Фрязино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NSimSu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  <w:t>- Мотова Владимира Николаевича, депутата Совета депутатов городского округа Фрязино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NSimSu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  <w:t>- Павлова Романа Владимировича, консультанта отдела информационной безопасности управления безопасности администрации городского округа Фрязино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NSimSu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  <w:t>- Панаса Ивана Михайловича, секретаря Совета директоров НПК города Фрязино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NSimSu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  <w:t>- Панченко Любовь Анатольевну, Председателя Контрольно-счетной палаты городского округа Фрязино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 xml:space="preserve">- Петрову Веру Александровну,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  <w:t>заместителя начальника управления делами - начальника отдела кадров и муниципальной службы администрации городского округа Фрязино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NSimSu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  <w:t>- Попова Максима  Игоревича, водителя МБУ «Городское хозяйство»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NSimSu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  <w:t>- Романову Елену Владимировну, депутата Совета депутатов городского округа Фрязино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NSimSu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  <w:t>- Федотову Олесю Александровну, главного эксперта отдела информационной безопасности управления безопасности администрации городского округа Фрязино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NSimSu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  <w:t>- Шмелеву Олесю Вячеславовну, начальника отдела делопроизводства организационного управления администрации городского округа Фрязино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2. Контроль за выполнением настоящего решения оставляю за собой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Председатель Совета депутатов</w:t>
        <w:tab/>
        <w:tab/>
        <w:tab/>
        <w:tab/>
        <w:tab/>
        <w:tab/>
        <w:t>К.Р. Тих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widowControl w:val="false"/>
        <w:suppressAutoHyphens w:val="true"/>
        <w:bidi w:val="0"/>
        <w:ind w:left="0" w:right="48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134" w:top="1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ind w:left="0" w:right="0"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3322">
    <w:name w:val="Основной шрифS33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right="0" w:firstLine="539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35:00Z</dcterms:created>
  <dc:creator>Name</dc:creator>
  <dc:description/>
  <dc:language>en-US</dc:language>
  <cp:lastModifiedBy/>
  <cp:lastPrinted>2019-04-05T18:26:00Z</cp:lastPrinted>
  <dcterms:modified xsi:type="dcterms:W3CDTF">2020-08-05T13:33:46Z</dcterms:modified>
  <cp:revision>27</cp:revision>
  <dc:subject/>
  <dc:title>РЕШЕНИЕ</dc:title>
</cp:coreProperties>
</file>