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Andalus" w:cs="Times New Roman" w:ascii="Times New Roman" w:hAnsi="Times New Roman"/>
          <w:sz w:val="28"/>
          <w:szCs w:val="28"/>
          <w:lang w:val="ru-RU"/>
        </w:rPr>
        <w:t xml:space="preserve">Российская Федерация                              </w:t>
      </w:r>
      <w:r>
        <w:rPr>
          <w:rFonts w:eastAsia="Andalus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ЕШЕНИЕ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от 06.08.2020</w:t>
        <w:tab/>
        <w:t>№ 449</w:t>
      </w:r>
    </w:p>
    <w:p>
      <w:pPr>
        <w:pStyle w:val="Normal"/>
        <w:widowControl/>
        <w:suppressAutoHyphens w:val="true"/>
        <w:bidi w:val="0"/>
        <w:spacing w:before="0" w:after="0"/>
        <w:ind w:left="0" w:right="4706" w:hanging="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widowControl/>
        <w:suppressAutoHyphens w:val="true"/>
        <w:bidi w:val="0"/>
        <w:ind w:left="0" w:right="5272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О признании утратившим силу решения Совета депутатов города Фрязино от 28.04.2016 №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В соответствии с законом Российской Федерации от 27.07.1993            № 5485-1 «О государственной тайне», Уставом городского округа Фрязино Московской области, номенклатурой должностей работников, подлежащих оформлению на допуск к особой важности, совершенно секретным и секретным сведениям по администрации городского округа Фрязи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 е ш и л: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1. Признать утратившим силу с 26.06.2020 решение Совета депутатов города Фрязино от 28.04.2016 № 80 «Об установлении ежемесячных процентных надбавок к должностным окладам работников, допущенных к государственной тайне на постоянной основе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2. Контроль за выполнением настоящего решения возложить на заместителя председателя  Совета депутатов городского округа Фрязино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417" w:top="202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8-05T08:38:03Z</dcterms:modified>
  <cp:revision>26</cp:revision>
  <dc:subject/>
  <dc:title>РЕШЕНИЕ</dc:title>
</cp:coreProperties>
</file>