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/>
      </w:pPr>
      <w:r>
        <w:rPr>
          <w:rFonts w:eastAsia="Andalus" w:cs="Times New Roman" w:ascii="Times New Roman" w:hAnsi="Times New Roman"/>
          <w:sz w:val="28"/>
          <w:szCs w:val="28"/>
          <w:lang w:val="ru-RU"/>
        </w:rPr>
        <w:t xml:space="preserve">Российская Федерация                              </w:t>
      </w:r>
      <w:r>
        <w:rPr>
          <w:rFonts w:eastAsia="Andalus" w:cs="Times New Roman" w:ascii="Times New Roman" w:hAnsi="Times New Roman"/>
          <w:sz w:val="28"/>
          <w:szCs w:val="3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сковская область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 xml:space="preserve">РЕШЕНИЕ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>от 06.08.2020</w:t>
        <w:tab/>
        <w:t>№ 448</w:t>
      </w:r>
    </w:p>
    <w:p>
      <w:pPr>
        <w:pStyle w:val="Normal"/>
        <w:widowControl/>
        <w:suppressAutoHyphens w:val="true"/>
        <w:bidi w:val="0"/>
        <w:spacing w:before="0" w:after="0"/>
        <w:ind w:left="0" w:right="4706" w:hanging="0"/>
        <w:jc w:val="both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bidi w:val="0"/>
        <w:ind w:left="0" w:right="481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en-US"/>
        </w:rPr>
      </w:r>
    </w:p>
    <w:p>
      <w:pPr>
        <w:pStyle w:val="Normal"/>
        <w:widowControl/>
        <w:suppressAutoHyphens w:val="true"/>
        <w:bidi w:val="0"/>
        <w:ind w:left="0" w:right="47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протеста  Щелковской городской   прокуратуры  от 19.06.2020 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-01-01-20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Налоговым кодексом Российской Федерации, Уставом городского округа Фрязино Московской области, «Порядком внесения в Совет депутатов города Фрязино проектов нормативных правовых актов», установленным решением Совета депутатов города Фрязино от 05.02.2015 № 331, рассмотрев протест Щелковской городской прокуратуры от 19.06.2020   № 7-01-01-2020 на решение Совета депутатов городского округа Фрязино от 28.05.2020 № 425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Фрязино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 Предложить Администрации городского округа Фрязино разработать проект нормативного правового акта с целью приведения  в соответствие с  действующим законодательством «Положения о земельном налоге в городском округе Фрязино», принятого решением Совета депутатов города Фрязино от 16.11.2006 № 163 (в ред. решения от 28.05.2020 № 425), и внести его на рассмотрение в Совет депутатов городского округа Фрязин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 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5103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Председатель Совета депутатов </w:t>
        <w:tab/>
        <w:t xml:space="preserve">                                       К.Р. Тихонов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481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1134" w:top="173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3322">
    <w:name w:val="Основной шрифS33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сновной текс"/>
    <w:basedOn w:val="Normal"/>
    <w:qFormat/>
    <w:pPr>
      <w:widowControl w:val="false"/>
      <w:autoSpaceDE w:val="false"/>
      <w:ind w:left="0" w:right="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  <w:ind w:left="0" w:right="0" w:firstLine="539"/>
      <w:jc w:val="both"/>
    </w:pPr>
    <w:rPr>
      <w:rFonts w:ascii="Times New Roman" w:hAnsi="Times New Roman" w:eastAsia="Arial" w:cs="Times New Roman"/>
      <w:color w:val="auto"/>
      <w:sz w:val="20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08" w:right="0" w:firstLine="539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35:00Z</dcterms:created>
  <dc:creator>Name</dc:creator>
  <dc:description/>
  <dc:language>en-US</dc:language>
  <cp:lastModifiedBy/>
  <cp:lastPrinted>2019-04-05T18:26:00Z</cp:lastPrinted>
  <dcterms:modified xsi:type="dcterms:W3CDTF">2020-08-07T08:28:38Z</dcterms:modified>
  <cp:revision>32</cp:revision>
  <dc:subject/>
  <dc:title>РЕШЕНИЕ</dc:title>
</cp:coreProperties>
</file>